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Комитет финансов и контроля Называевского муниципального района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РИКАЗ</w:t>
      </w:r>
    </w:p>
    <w:p>
      <w:pPr>
        <w:pStyle w:val="Normal"/>
        <w:spacing w:before="120" w:after="0"/>
        <w:rPr>
          <w:bCs/>
          <w:spacing w:val="60"/>
          <w:sz w:val="22"/>
          <w:szCs w:val="22"/>
        </w:rPr>
      </w:pPr>
      <w:r>
        <w:rPr>
          <w:bCs/>
          <w:spacing w:val="60"/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1.02.2025                                                                                                       №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г. Называев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i/>
          <w:i/>
          <w:sz w:val="28"/>
          <w:szCs w:val="28"/>
        </w:rPr>
      </w:pPr>
      <w:bookmarkStart w:id="0" w:name="_Hlk182389800"/>
      <w:r>
        <w:rPr>
          <w:sz w:val="28"/>
          <w:szCs w:val="28"/>
        </w:rPr>
        <w:t xml:space="preserve">О назначении ответственных лиц и наделении их правом электронной подписи при размещении информации </w:t>
      </w:r>
      <w:bookmarkStart w:id="1" w:name="_Hlk190682940"/>
      <w:r>
        <w:rPr>
          <w:sz w:val="28"/>
          <w:szCs w:val="28"/>
        </w:rPr>
        <w:t>на портале предоставления мер финансовой государственной поддержки государственной  интегрированной информационной системе управления общественными финансами «Электронный бюджет»</w:t>
      </w:r>
      <w:bookmarkEnd w:id="0"/>
      <w:bookmarkEnd w:id="1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ведения реестра субсидий, предоставляемых из бюджета Называевского муниципального района юридическим лицам, </w:t>
      </w:r>
      <w:bookmarkStart w:id="2" w:name="_Hlk190682669"/>
      <w:r>
        <w:rPr>
          <w:sz w:val="28"/>
          <w:szCs w:val="28"/>
        </w:rPr>
        <w:t>индивидуальным предпринимателям, физическим лицам – производителям товаров, работ</w:t>
      </w:r>
      <w:bookmarkEnd w:id="2"/>
      <w:r>
        <w:rPr>
          <w:sz w:val="28"/>
          <w:szCs w:val="28"/>
        </w:rPr>
        <w:t>, услуг на портале предоставления мер финансовой государственной поддержки государственной  интегрированной информационной системе управления общественными финансами «Электронный бюджет» (далее – портал) ПРИКАЗЫВА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выполнение мероприятий по утверждению сведений о предоставлении из бюджета Называевского муниципального района субсидий индивидуальным предпринимателям, физическим лицам – производителям товаров, работ и наделить правом подписи с использованием усиленной квалифицированной электронной подписи на портале, следующих сотрудников:</w:t>
      </w:r>
    </w:p>
    <w:p>
      <w:pPr>
        <w:pStyle w:val="Normal"/>
        <w:widowControl w:val="false"/>
        <w:autoSpaceDE w:val="false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324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номочия пользовател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абаева Ан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/>
              <w:t>Исполняющий обязанности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вод данных, согласование, утверждение, просмотр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скина Анастас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/>
              <w:t>Бюджетный отдел, главный специалист бюджетно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, согласование, просмотр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ершинина Татья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/>
              <w:t>Отдел доходов, главный специалист отдел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, согласование, просмот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техническое обеспечение работы на портале назначить администратора баз данных Терлеева Александра Федоровича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В отсутствие Терлеева А.Ф. (болезнь, отпуск и т.д.) ответственность за техническое обеспечение работы на портале возложить на Коскину А.С., главного специалиста бюджетного отдел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енные в пунктах 1-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142" w:firstLine="851"/>
        <w:jc w:val="both"/>
        <w:rPr/>
      </w:pPr>
      <w:r>
        <w:rPr>
          <w:sz w:val="28"/>
          <w:szCs w:val="28"/>
        </w:rPr>
        <w:t>не сохранение в тайне ключей ЭП и иной ключе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142" w:firstLine="851"/>
        <w:jc w:val="both"/>
        <w:rPr/>
      </w:pPr>
      <w:r>
        <w:rPr>
          <w:sz w:val="28"/>
          <w:szCs w:val="28"/>
        </w:rPr>
        <w:t>несоблюдение правил эксплуатации средств АРМ и средств Э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размещения информации на портале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   А. Б. Б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комлены:                                                                            А.С. Кос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bookmarkStart w:id="3" w:name="_Hlk182385662"/>
      <w:r>
        <w:rPr>
          <w:sz w:val="28"/>
          <w:szCs w:val="28"/>
        </w:rPr>
        <w:t xml:space="preserve">А.Ф. Терлеев </w:t>
      </w:r>
      <w:bookmarkEnd w:id="3"/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.В. Вершин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9:00Z</dcterms:created>
  <dc:creator>Александр</dc:creator>
  <dc:description/>
  <cp:keywords/>
  <dc:language>en-US</dc:language>
  <cp:lastModifiedBy>Budg7</cp:lastModifiedBy>
  <cp:lastPrinted>2025-02-17T11:31:00Z</cp:lastPrinted>
  <dcterms:modified xsi:type="dcterms:W3CDTF">2025-02-17T05:32:00Z</dcterms:modified>
  <cp:revision>70</cp:revision>
  <dc:subject/>
  <dc:title>Комитет финансов и контроля</dc:title>
</cp:coreProperties>
</file>