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278" w:hanging="0"/>
        <w:jc w:val="right"/>
        <w:rPr/>
      </w:pPr>
      <w:r>
        <w:rPr/>
      </w:r>
    </w:p>
    <w:p>
      <w:pPr>
        <w:pStyle w:val="Normal"/>
        <w:ind w:left="-540" w:right="27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ФИНАНСОВ И КОНТРОЛЯ НАЗЫВАЕВСКОГО МУНИЦИПАЛЬНОГО РАЙОНА</w:t>
      </w:r>
    </w:p>
    <w:p>
      <w:pPr>
        <w:pStyle w:val="Normal"/>
        <w:ind w:left="-54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2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2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КАЗ</w:t>
      </w:r>
    </w:p>
    <w:p>
      <w:pPr>
        <w:pStyle w:val="Normal"/>
        <w:ind w:left="-540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6 декабря 2024 г.                                                                                  № 49</w:t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азываевск</w:t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едставления главными распорядителями, получателями бюджетных средств, главными администраторами доходов</w:t>
      </w:r>
    </w:p>
    <w:p>
      <w:pPr>
        <w:pStyle w:val="Normal"/>
        <w:ind w:left="-540" w:right="278" w:hanging="0"/>
        <w:jc w:val="center"/>
        <w:rPr/>
      </w:pPr>
      <w:r>
        <w:rPr>
          <w:sz w:val="28"/>
          <w:szCs w:val="28"/>
        </w:rPr>
        <w:t>бюджета Называевского муниципального района,</w:t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довой бюджетной отчетности  об исполнении бюджета,  а также годовой бухгалтерской отчетности бюджетных учреждений муниципального района</w:t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 в Комитет финансов и контроля Называевского муниципального района</w:t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,5 статьи 264.3 Бюджетного кодекса Российской Федерации,  пунктом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ConsPlusNormal"/>
        <w:widowControl/>
        <w:ind w:right="27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лавными распорядителями, получателями бюджетных средств, главными администраторами доходов бюджета Называевского муниципального района годовой  бюджетной отчетности об исполнении бюджета, а также  годовой бухгалтерской отчетности бюджетных учреждений муниципального района за 2024 год в Комитет финансов и контроля Называевского муниципального района согласно приложению к настоящему приказу.</w:t>
      </w:r>
    </w:p>
    <w:p>
      <w:pPr>
        <w:pStyle w:val="ConsPlusNormal"/>
        <w:widowControl/>
        <w:ind w:left="-540" w:right="2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2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2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2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27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.о. председателя КФиК                                                              А.Б. Бабаева</w:t>
      </w:r>
    </w:p>
    <w:p>
      <w:pPr>
        <w:pStyle w:val="Normal"/>
        <w:ind w:left="-540" w:right="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278" w:hanging="0"/>
        <w:rPr/>
      </w:pPr>
      <w:r>
        <w:rPr/>
      </w:r>
    </w:p>
    <w:p>
      <w:pPr>
        <w:pStyle w:val="Normal"/>
        <w:ind w:left="-540" w:right="278" w:hanging="0"/>
        <w:rPr/>
      </w:pPr>
      <w:r>
        <w:rPr/>
      </w:r>
    </w:p>
    <w:p>
      <w:pPr>
        <w:pStyle w:val="Normal"/>
        <w:ind w:left="-540" w:right="278" w:hanging="0"/>
        <w:rPr/>
      </w:pPr>
      <w:r>
        <w:rPr/>
      </w:r>
    </w:p>
    <w:p>
      <w:pPr>
        <w:pStyle w:val="Normal"/>
        <w:ind w:left="-540" w:right="278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  <w:br/>
        <w:t>финансов и контроля Называевского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12.2024 № 4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редставления главными распорядителями, получателями бюджетных средств, главными администраторами доходов бюджета Называевского  муниципального района бюджетной отчетности об исполнении бюджета, а также годовой бухгалтерской отчетности бюджетных  учреждений муниципального района за 2024 год в Комитет финансов и контроля Называев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, получатели бюджетных средств, главные администраторы доход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отчет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равь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ирн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рис-Мелико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лим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ремн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зе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сляк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афонин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гут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песчан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скр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ин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духовского сельского 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2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Называевс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тин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зываевского муниципальн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Называевского М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2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зывавевского М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ХДАС» Называевского М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 «Называевское ДШ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 «Культура»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АХО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ЖКК Н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2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1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Par77"/>
      <w:bookmarkStart w:id="2" w:name="Par77"/>
      <w:bookmarkEnd w:id="2"/>
    </w:p>
    <w:p>
      <w:pPr>
        <w:pStyle w:val="Normal"/>
        <w:ind w:left="-540" w:right="27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right="278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5:00Z</dcterms:created>
  <dc:creator>Dik</dc:creator>
  <dc:description/>
  <cp:keywords/>
  <dc:language>en-US</dc:language>
  <cp:lastModifiedBy>Budg7</cp:lastModifiedBy>
  <cp:lastPrinted>2024-12-06T14:24:00Z</cp:lastPrinted>
  <dcterms:modified xsi:type="dcterms:W3CDTF">2024-12-09T03:00:00Z</dcterms:modified>
  <cp:revision>40</cp:revision>
  <dc:subject/>
  <dc:title/>
</cp:coreProperties>
</file>