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32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32"/>
          <w:szCs w:val="28"/>
          <w:lang w:val="ru-RU"/>
        </w:rPr>
        <w:t>КОМИТЕТ ФИНАНСОВ И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sz w:val="32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32"/>
          <w:szCs w:val="28"/>
          <w:lang w:val="ru-RU"/>
        </w:rPr>
        <w:t>НАЗЫВАЕВ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ИКАЗ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«20» сентября 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</w:t>
        <w:tab/>
        <w:tab/>
        <w:tab/>
        <w:tab/>
        <w:tab/>
        <w:tab/>
        <w:tab/>
        <w:t xml:space="preserve"> </w:t>
        <w:tab/>
        <w:t xml:space="preserve">                     № 35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ru-RU" w:eastAsia="en-US"/>
        </w:rPr>
        <w:t>г. Называе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 утверждении Порядка принятия решений о признании безнадежной к взысканию задолженности по платежам в бюджет Называе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оответствии с пунктом 4 статьи 47.2 Бюджетного кодекса Российской Федерации приказываю: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дить Порядок принятия Комитетом финансов и контроля Называевского муниципального района решения о признании безнадежной к взысканию задолженности по платежам в бюджет Называевского муниципального района согласно приложению к настоящему приказу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знать утратившим силу приказ Комитета финансов и контроля Называевского муниципального района от 08 июля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Исполняющий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язанности председателя</w:t>
        <w:tab/>
        <w:tab/>
        <w:t xml:space="preserve">                                       </w:t>
        <w:tab/>
        <w:t xml:space="preserve">              А.Б. Бабаев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ринятия Комитетом финансов и контроля Называевского муниципального района решения о признании безнадежной к взысканию задолженности по платежам в бюджет Назыв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  Настоящий Порядок определяет правила и условия принятия Комитетом финансов и контроля Называевского муниципального района, являющимся администратором доходов районного бюджета (далее – администратор доходов бюджета), решения о признании безнадежной к взысканию задолженности по платежам в бюджет муниципальн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   Основаниями для принятия администратором доходов бюджета решения о признании безнадежной к взысканию задолженности по платежам в бюджет муниципального района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смерть физического лица - плательщика платежей в бюджет муниципального района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0" w:name="P4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) завершение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"О несостоятельности (банкротстве)" - в части задолженности по платежам в  бюджет муниципального района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" w:name="P48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ликвидация организации - плательщика платежей в  бюджет муниципального района в части задолженности по платежам в  бюджет муниципального района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" w:name="P50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применение актов об амнистии или помилования в отношении осужденных к наказанию в виде штрафа или принятие судом решения, в соответствии с которым администраторы доходов бюджета утрачивают возможность взыскания задолженности по платежам в  бюджет муниципального района, в том числе в связи с истечением установленного срока ее взыск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3" w:name="P5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унктом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4 части 1 статьи 4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" w:name="P54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)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5" w:name="P56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2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унктом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л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4 части 1 статьи 4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"Об исполнительном производстве", - в части задолженности по платежам в бюджет муниципального района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"О государственной регистрации юридических лиц и индивидуальных предпринимателей" недействительным задолженность по платежам в бюджет муниципального района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bookmarkStart w:id="6" w:name="P58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) вынесение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, в части задолженности по неуплаченным административным штрафам</w:t>
      </w: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P60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 Администратор доходов бюджета принимают решение по основаниям, установленным </w:t>
      </w:r>
      <w:hyperlink w:anchor="P4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унктом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, и подтвержденным следующими документам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выпиской из отчетности администратора доходов бюджета об учитываемых суммах задолженности по уплате платежей в бюджет муниципальн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справкой администратора доходов бюджета о принятых мерах по обеспечению взыскания задолженности по платежам в бюджет муниципальн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документами, подтверждающими случаи признания безнадежной к взысканию задолженности по платежам в бюджет муниципального района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документом, свидетельствующим о смерти физического лица - плательщика платежей в  бюджет муниципального района или подтверждающим факт объявления его умершим (в случае, предусмотренном </w:t>
      </w:r>
      <w:hyperlink w:anchor="P4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одпунктом 1 пункта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судебным актом о завершении процедуры банкротства гражданина, индивидуального предпринимателя в соответствии с 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"О несостоятельности (банкротстве)", а также документом, содержащим сведения из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 в связи с принятием судебного акта о завершении процедуры банкротства индивидуального предпринимателя (в случае, предусмотренном </w:t>
      </w:r>
      <w:hyperlink w:anchor="P4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одпунктом 2 пункта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документом, содержащим сведения из единого государственного реестра юридических лиц о прекращении деятельности в связи с ликвидацией организации - плательщика платежей в  бюджет муниципального района  (в случае, предусмотренном </w:t>
      </w:r>
      <w:hyperlink w:anchor="P4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одпунктом 3 пункта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актом об амнистии или помиловании в отношении осужденных к наказанию в виде штрафа либо судебным решением, в соответствии с которым администратор доходов бюджета утрачивает возможность взыскания задолженности по платежам в  бюджет муниципального района, в том числе в связи с истечением установленного срока ее взыскания (в случае, предусмотренном </w:t>
      </w:r>
      <w:hyperlink w:anchor="P5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одпунктом 4 пункта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остановлением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унктом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ли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4 части 1 статьи 4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 (в случае, предусмотренном </w:t>
      </w:r>
      <w:hyperlink w:anchor="P5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одпунктом 5 пункта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судебным актом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предусмотренном </w:t>
      </w:r>
      <w:hyperlink w:anchor="P5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одпунктом 5.1 пункта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документом, содержащим сведения из единого государственного реестра юридических лиц об исключении юридического лица по решению регистрирующего органа из указанного реестра и ранее вынесенным судебным приставом-исполнителем постановлением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унктом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л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4 части 1 статьи 4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"Об исполнительном производстве" (в случае, предусмотренном </w:t>
      </w:r>
      <w:hyperlink w:anchor="P5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одпунктом 5.2 пункта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остановлением о прекращении исполнения постановления о назначении административного наказания (в случае, предусмотренном </w:t>
      </w:r>
      <w:hyperlink w:anchor="P5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одпунктом 6 пункта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 Администратор доходов бюджета в течение 5 рабочих дней со дня поступления документов, указанных в </w:t>
      </w:r>
      <w:hyperlink w:anchor="P6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ункте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 выявляют наличие задолженности по платежам в  бюджет муниципального района и направляют данные документы в комиссию по поступлению и выбытию активов (далее - комисс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 комиссии утверждается приказом Комитета финансов и контроля Называевского муниципальн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 Комиссия в течение 10 рабочих дней со дня поступления документов, указанных в </w:t>
      </w:r>
      <w:hyperlink w:anchor="P6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ункте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 проводит заседание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седание комиссии считается правомочным, если количество присутствующих членов комиссии составляет более половины от общего числа членов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результатам заседания комиссией принимается решение о признании безнадежной к взысканию задолженности по платежам в бюджет муниципального района, которое оформляется в виде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акт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форма по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ОКУД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N 0510436, утвержденная приказом Министерства финансов Российской Федерации от 15 апреля 2021 года N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), содержащего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код классификации доходов бюджетов Российской Федерации, по которому учитывается задолженность по платежам в бюджет муниципального района, его наименова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сумма задолженности по платежам в бюджет муниципальн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сумма задолженности по пеням и штрафам по соответствующим платежам в бюджет муниципальн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дата принятия решения о признании безнадежной к взысканию задолженности по платежам в бюджет муниципальн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) подписи членов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 Акт в течение 3 рабочих дней со дня принятия комиссией решения о признании безнадежной к взысканию задолженности по платежам в бюджет муниципального района представляется комиссией Председателю Комитета финансов и контроля Называевского муниципального района соответственно для его утверж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т является основанием для списания в бухгалтерском учете признанной безнадежной к взысканию задолженности по платежам в бюджет муниципальн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0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4" w:hanging="1140"/>
      </w:pPr>
      <w:rPr>
        <w:rFonts w:ascii="Times New Roman" w:hAnsi="Times New Roman" w:eastAsia="Arial Unicode MS;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6"/>
      <w:szCs w:val="26"/>
    </w:rPr>
  </w:style>
  <w:style w:type="character" w:styleId="17pt">
    <w:name w:val="Основной текст + 17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34"/>
      <w:szCs w:val="3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mallCaps/>
      <w:spacing w:val="0"/>
      <w:sz w:val="34"/>
      <w:szCs w:val="3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3" TargetMode="External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900" TargetMode="External"/><Relationship Id="rId5" Type="http://schemas.openxmlformats.org/officeDocument/2006/relationships/hyperlink" Target="https://login.consultant.ru/link/?req=doc&amp;base=LAW&amp;n=482652&amp;dst=100348" TargetMode="External"/><Relationship Id="rId6" Type="http://schemas.openxmlformats.org/officeDocument/2006/relationships/hyperlink" Target="https://login.consultant.ru/link/?req=doc&amp;base=LAW&amp;n=482652&amp;dst=900" TargetMode="External"/><Relationship Id="rId7" Type="http://schemas.openxmlformats.org/officeDocument/2006/relationships/hyperlink" Target="https://login.consultant.ru/link/?req=doc&amp;base=LAW&amp;n=483142" TargetMode="External"/><Relationship Id="rId8" Type="http://schemas.openxmlformats.org/officeDocument/2006/relationships/hyperlink" Target="https://login.consultant.ru/link/?req=doc&amp;base=LAW&amp;n=483024" TargetMode="External"/><Relationship Id="rId9" Type="http://schemas.openxmlformats.org/officeDocument/2006/relationships/hyperlink" Target="https://login.consultant.ru/link/?req=doc&amp;base=LAW&amp;n=483133" TargetMode="External"/><Relationship Id="rId10" Type="http://schemas.openxmlformats.org/officeDocument/2006/relationships/hyperlink" Target="https://login.consultant.ru/link/?req=doc&amp;base=LAW&amp;n=482652&amp;dst=100348" TargetMode="External"/><Relationship Id="rId11" Type="http://schemas.openxmlformats.org/officeDocument/2006/relationships/hyperlink" Target="https://login.consultant.ru/link/?req=doc&amp;base=LAW&amp;n=482652&amp;dst=900" TargetMode="External"/><Relationship Id="rId12" Type="http://schemas.openxmlformats.org/officeDocument/2006/relationships/hyperlink" Target="https://login.consultant.ru/link/?req=doc&amp;base=LAW&amp;n=482652&amp;dst=100348" TargetMode="External"/><Relationship Id="rId13" Type="http://schemas.openxmlformats.org/officeDocument/2006/relationships/hyperlink" Target="https://login.consultant.ru/link/?req=doc&amp;base=LAW&amp;n=482652&amp;dst=900" TargetMode="External"/><Relationship Id="rId14" Type="http://schemas.openxmlformats.org/officeDocument/2006/relationships/hyperlink" Target="https://login.consultant.ru/link/?req=doc&amp;base=LAW&amp;n=465243&amp;dst=100379" TargetMode="External"/><Relationship Id="rId15" Type="http://schemas.openxmlformats.org/officeDocument/2006/relationships/hyperlink" Target="https://login.consultant.ru/link/?req=doc&amp;base=LAW&amp;n=47674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12:00Z</dcterms:created>
  <dc:creator>Admin</dc:creator>
  <dc:description/>
  <cp:keywords/>
  <dc:language>en-US</dc:language>
  <cp:lastModifiedBy>Schef</cp:lastModifiedBy>
  <cp:lastPrinted>2024-12-04T16:52:00Z</cp:lastPrinted>
  <dcterms:modified xsi:type="dcterms:W3CDTF">2024-12-04T10:54:00Z</dcterms:modified>
  <cp:revision>73</cp:revision>
  <dc:subject/>
  <dc:title/>
</cp:coreProperties>
</file>