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Style18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uppressAutoHyphens w:val="true"/>
        <w:rPr>
          <w:sz w:val="44"/>
        </w:rPr>
      </w:pPr>
      <w:r>
        <w:rPr>
          <w:sz w:val="44"/>
        </w:rPr>
        <w:t>СОВЕТ  НАЗЫВАЕВСКОГО МУНИЦИПАЛЬНОГО  РАЙОНА</w:t>
      </w:r>
    </w:p>
    <w:p>
      <w:pPr>
        <w:pStyle w:val="Style18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Style18"/>
        <w:suppressAutoHyphens w:val="true"/>
        <w:spacing w:before="240" w:after="0"/>
        <w:rPr>
          <w:b w:val="false"/>
          <w:b w:val="false"/>
          <w:spacing w:val="60"/>
          <w:sz w:val="34"/>
          <w:szCs w:val="34"/>
          <w:lang w:val="ru-RU"/>
        </w:rPr>
      </w:pPr>
      <w:r>
        <w:rPr>
          <w:b w:val="false"/>
          <w:spacing w:val="60"/>
          <w:sz w:val="34"/>
          <w:szCs w:val="34"/>
        </w:rPr>
        <w:t>РЕШЕНИ</w:t>
      </w:r>
      <w:r>
        <w:rPr>
          <w:b w:val="false"/>
          <w:spacing w:val="60"/>
          <w:sz w:val="34"/>
          <w:szCs w:val="34"/>
          <w:lang w:val="ru-RU"/>
        </w:rPr>
        <w:t>Е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pacing w:val="6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  <w:lang w:val="ru-RU"/>
        </w:rPr>
      </w:r>
    </w:p>
    <w:p>
      <w:pPr>
        <w:pStyle w:val="Normal"/>
        <w:spacing w:before="12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22                                                                                                 №158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. Называ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вет Называе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ывае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печатном издании «Называевский муниципальный вестник» и разместить 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 w:before="0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С.А. Доценко</w:t>
      </w:r>
    </w:p>
    <w:p>
      <w:pPr>
        <w:pStyle w:val="Normal"/>
        <w:spacing w:lineRule="atLeast" w:line="283" w:before="0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решению Совета Называевского                           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№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рганизатором отбора инициативных проектов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бора инициативных проектов)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 (далее –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Материально-техническое, информационно-аналитическое и организационное обеспечение отбора инициативных проектов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нициативным проектом является документально оформленное и внесенное в порядке, установленном настоящим Положением, в Администрацию предложение в целях реализации мероприятий, имеющих приоритетное значение для жителей Называевского муниципальн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Инициативный проект реализуется за счет средств бюджета Называевского муниципального район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Называевского муниципального района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Бюджетные ассигнования на реализацию инициативных проектов предусматриваются в бюджете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 инициативой о внесении инициативного проекта вправе выступ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ициативная группа численностью не менее пяти граждан, достигших шестнадцатилетнего возраста и проживающих на территории Называевского муниципального район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роста населенного пункта Называевского муниципального района (далее – инициаторы прое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Инициативный проект должен содержать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писание проблемы, решение которой имеет приоритетное значение для жителей Называевского муниципального района или его ч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основание предложений по решению указанной пробл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варительный расчет необходимых расходов на реализацию инициатив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указание на территорию Называевского муниципального района или его часть, в границах которой будет реализовываться инициативный про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ланируемые сроки реализации инициатив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реализовать инициативный прое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Инициативный проект до его внесения в Администрацию подлежит рассмотрению на сходе, собрании или конференции граждан,  в целях обсуждения инициативного проекта, определения его соответствия интересам жителей Называевского муниципального района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Называевского муниципального района или его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бсуждение и рассмотрение инициативных проектов проводится до внесения данных инициативных проектов в Администрацию на сходах, собраниях или конференциях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ение инициативных проектов в Администрац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ля проведения отбора инициативных проектов Администрацией устанавливаются даты и время приема инициатив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информация, а также информация о сроках и условиях проведения отбора инициативных проектов размещаются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Инициаторы проекта при внесении инициативного проекта в Администрацию прикладывают к нему документы в соответствии с п.  2.2 настоящего Положения, подтверждающие поддержку инициативного проекта жителями Называевского муниципального района или его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Администрац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иными нормативным правовым актам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возможность реализации инициативного проекта ввиду отсутствия у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полномочий и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знание инициативного проекта не прошедшим отбор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обрания граждан по отбору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Собрание граждан по отбору инициативных проектов проводится в месте, определенном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Собрание граждан проводится в сроки, установленные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В голосовании по инициативным проектам вправе принимать участие жители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стигшие шестнадцатилетне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ь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роголосовать за три инициативных проекта, при этом за один проект должен отдаваться один г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пределение части территории Называевского муниципального района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нтересах населения,  которого могут реализовываться 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Инициативные проекты могут реализовываться в интересах населения Называевского муниципального района в целом, а также в интересах жителей в пределах следующих территорий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уппы многоквартирных домов и (или) жилых домов (в том числе улица, переулок или иной элемент планировочной структуры)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ниц территории Называевского муниципального района, на которой осуществляется территориальное общественное самоуправление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селенного пункта, находящегося на территории Называевского муниципального района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группы населенных пунктов, находящихся на территории Называевского муниципального района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оселения, входящего в состав Называевского муниципального района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группы поселений, входящих в состав Называе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Для утверждения результатов конкурсного отбора инициативных проектов Администрацией образуется комиссия по проведению конкурсного отбора инициативных проектов Называевского муниципального района (далее – Конкурсная комисс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ерсональный состав конкурсной комиссии утверждае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овина от общего числа членов конкурсной комиссии должна быть назначена на основе предложений Совета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частие инициаторов проекта в реализации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Инициативные платежи физических и юридических лиц вносятся на счет </w:t>
      </w:r>
      <w:r>
        <w:rPr>
          <w:rFonts w:cs="Times New Roman" w:ascii="Times New Roman" w:hAnsi="Times New Roman"/>
          <w:iCs/>
          <w:sz w:val="28"/>
          <w:szCs w:val="28"/>
        </w:rPr>
        <w:t>Назыв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6</w:t>
      </w:r>
      <w:r>
        <w:rPr>
          <w:rFonts w:cs="Times New Roman" w:ascii="Times New Roman" w:hAnsi="Times New Roman"/>
          <w:i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Решением Совета Называ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5. Отчет о ходе и итогах реализации инициативного проекта подлежит опубликованию (обнародованию) и размещению на официальном сайте Админист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шения реализации инициатив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0:00Z</dcterms:created>
  <dc:creator>olgaumova@outlook.com</dc:creator>
  <dc:description/>
  <cp:keywords/>
  <dc:language>en-US</dc:language>
  <cp:lastModifiedBy>RePack by Diakov</cp:lastModifiedBy>
  <cp:lastPrinted>2021-10-19T15:49:00Z</cp:lastPrinted>
  <dcterms:modified xsi:type="dcterms:W3CDTF">2022-08-31T04:44:00Z</dcterms:modified>
  <cp:revision>22</cp:revision>
  <dc:subject/>
  <dc:title/>
</cp:coreProperties>
</file>