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ий Росреестр разъясняет: Что такое ранее возникшее право и как его зарегистрировать?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Ранее возникшим считается право на объект недвижимости, которое возникло до 31 января 1998 года (до дня вступления в силу Федерального закона от 21 июля 1997 года № 122-ФЗ «О государственной регистрации прав на недвижимое имущество и сделок с ни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Государственная регистрация таких прав в Едином государственном реестре недвижимости (далее - ЕГРН) проводится по желанию их обла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и этом </w:t>
      </w:r>
      <w:r>
        <w:rPr>
          <w:rStyle w:val="Fontstyle01"/>
          <w:rFonts w:cs="Times New Roman" w:ascii="Times New Roman" w:hAnsi="Times New Roman"/>
          <w:b/>
          <w:sz w:val="22"/>
          <w:szCs w:val="22"/>
        </w:rPr>
        <w:t>зарегистрированное в ЕГРН право имеет следующие преимущества</w:t>
      </w:r>
      <w:r>
        <w:rPr>
          <w:rStyle w:val="Fontstyle01"/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является гарантией Ваших прав – позволяет избежать возможных судебных споров в случае притязаний третьих лиц на Вашу недвижим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упрощает распоряжение объектом недвижимости, а также получение недвижимости в порядке наслед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является условием предоставления компенсационных выплат в случае утраты объекта недвижимости в результате пожаров, наводнений и иных стихийных бедств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даёт возможность участвовать в Федеральной программе догазификации жилого дома (кварти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Государственная регистрация ранее возникшего права обязательна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при совершении сделки с объектом недвижимости (например, купля-продажа, дарение или сдача в арен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акие документы необходимы для регистрации ранее возникшего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государственной регистрации ранее возникшего права прилаг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тариально удостоверенная доверенность, подтверждающая соответствующие полномочия представителя заявителя (если с заявлением обращается представитель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устанавливающие документы (договоры и другие сделки в отношении недвижимого имущества, акты (свидетельства), подтверждающие права на недвижимое имущество,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одать документы на государственную регистрацию ранее возникшего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государственной регистрации ранее возникшего права и правоустанавливающее документы могут быть представлены заявител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функциональный центр предоставления государственных или муниципальных услуг (МФЦ), в том числе при выездном прие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форме электронных документов и (или) электронных образов документов, подписанных усиленной квалифицированной электронной подписью, посредством единого портала государственных и муниципальных услуг (функций) или официального сайта Росреестра в сети Интернет (https://rosreestr.gov.ru). Изготовление электронного документа для удостоверения его равнозначности правоустанавливающему документу на бумажном носителе осуществляется нотариу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Государственная пошлина за государственную регистрацию ранее возникшего права на объект недвижимости не уплачивается (т.е. бесплатно)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подтверждается государственная регистрация ранее возникшего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Государственная регистрация права удостоверяется выпиской из ЕГР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ем отличие зарегистрированного в ЕГРН права от внесенных в ЕГРН сведений о правообладате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tejustify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ы местного самоуправления наделены полномочиями по проведению мероприятий по выявлению правообладателей ранее учтенных объектов недвижимости, права на которые не зарегистрированы в ЕГР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ЕГРН сведений о правообладателях ранее учтенного объекта недвижимости в результате проведения органами местного самоуправления мероприятий не является государственной регистрацией прав на недвижимое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ко при наличии зарегистрированного в ЕГРН права собственнос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распоряжение объектом недвижим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кте недвижимости отображается в личном кабинете на Едином портале государственных услуг, а также в личном кабинете на официальном сайте Рос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ращаем внимание: в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лучае, если проведенные органами местного самоуправления мероприятия не позволили выявить правообладателя ранее учтенного объекта недвижимости, не прекратившего свое существование, уполномоченный орган представляет заявление о постановке такого объекта недвижимости на учет в качестве бесхозяйного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исключения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озможных судебных споров, связанных с постановкой Вашего объекта недвижимости в качестве бесхозяйного, а также снятия с государственного кадастрового учета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м</w:t>
      </w:r>
      <w:r>
        <w:rPr>
          <w:rFonts w:cs="Times New Roman" w:ascii="Times New Roman" w:hAnsi="Times New Roman"/>
        </w:rPr>
        <w:t xml:space="preserve"> собственникам объектов недвижимости, ранее возникшие права на которые не зарегистрированы в ЕГРН, </w:t>
      </w:r>
      <w:r>
        <w:rPr>
          <w:rFonts w:cs="Times New Roman" w:ascii="Times New Roman" w:hAnsi="Times New Roman"/>
          <w:b/>
        </w:rPr>
        <w:t>представить заявление о государственной регистрации ранее возникшего пра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Управления Росреестра по Ом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ter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01">
    <w:name w:val="fontstyle01"/>
    <w:qFormat/>
    <w:rPr>
      <w:rFonts w:ascii="Inter-Regular;Times New Roman" w:hAnsi="Inter-Regular;Times New Roman" w:cs="Inter-Regular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7:00Z</dcterms:created>
  <dc:creator>Слесаренко Михаил Юрьевич</dc:creator>
  <dc:description/>
  <cp:keywords/>
  <dc:language>en-US</dc:language>
  <cp:lastModifiedBy>Шинкоренко Виктор Николаевич</cp:lastModifiedBy>
  <cp:lastPrinted>2024-07-17T11:52:00Z</cp:lastPrinted>
  <dcterms:modified xsi:type="dcterms:W3CDTF">2024-07-23T05:17:00Z</dcterms:modified>
  <cp:revision>2</cp:revision>
  <dc:subject/>
  <dc:title/>
</cp:coreProperties>
</file>