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Директор КУ «ХДАС  Называевского </w:t>
            </w:r>
          </w:p>
          <w:p>
            <w:pPr>
              <w:pStyle w:val="Style19"/>
              <w:rPr/>
            </w:pPr>
            <w:r>
              <w:rPr>
                <w:sz w:val="28"/>
              </w:rPr>
              <w:t>муниципального района»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_______________             С.И. Головей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муниципального архива на 202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1. Обеспечение сохранности и государственный учет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документов Архивного фон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пожарной безопасности муниципального архива, технической укрепленности, соблюдению охранного и санитарно-гигиенического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повышению уровня знаний и совершенствования навыков в области пожарной безопасности, антитеррористической защищенности, к действиям в режим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хранности архивных документов в читальном зале, в связи с разрешением их самостоятельного копирования 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нормативных требований по организации хранения и выдачи архивных документов пользователям. Своевременно проводить картонирование вновь принятых в муниципальный архив дел, их размещение в архивохранилищах в соответствии с утвержденным планом размещения. В целях улучшения физического состояния архивных документов провести техническую обработку 1500 дел постоянного хранения и 270 дел по личному составу. Внедрять в процессе работы «Порядок признания документов Архивного Фонда Российской Федерации, находящимся в неудовлетворительном физическом состоянии» (утвержден приказом Росархива от 25 июня 2020 года № 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фактах необнаружения дел (документов) незамедлительно информировать Министерство, представляя материалы о снятии с учета необнаруженных документов для рассмотрения Э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заполнение основных форм учетных документов, предусмотр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тверждеными приказом Федерального архивного агентства от 31 июля 2023 г. № 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паспортизации муниципального архива по состоянию на 1 января 2025 года в порядке и по формам, определенным «Регламентом государственного учета документов Архивного фонда Российской Федерации», утвержденным приказом Росархива от 11 марта 1997 года № 1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на заседании Администрации Называевского района вопрос: «О состоянии делопроизводства и сохранности документов в организациях источниках комплектования муниципального архива» (июнь-ию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едению централизованного автоматизированного государственного учета документов Архивного фонда Российской Федерации в ПК «Архивный фонд» (4 версия) по фондам муниципального архива, в том числе на уровне единиц хранения (пополнять введенные фонды поступающими документам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работу по сканированию наиболее ценных документов архивных фондов органов местного самоуправления, входящих в состав документов Архивного Фонд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нд 27 «Совет и Администрация Мангутского сельского поселения» (2006-2018 гг., 141 дела, 12685 лис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32 «Совет и Администрация Жирновского сельского поселения» (1992-2018 гг., 167 дел, 13908 лис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нд 61 «Совет и Администрация города Называевска» (2017-2019 гг., 74 дела, 11411 лис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год: 3 фонда, 382 дела, 38004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обновлять информацию о документах по личному составу в базе данных «Справочник документов по личному составу», представить копии базы данных в архивное управл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. Организация комплектования муниципального архива документами Архивного фон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ежегодную работу по организации и проведению паспортизации организаций - источников (возможных источников) комплектования муниципального архива по состоянию на 1 декабря 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документов Архивного фонда Российской Федерации, хранящихся в архивах органов и организаций – источников комплектования муниципального архива. В соответствии с графиком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648 дел управленческой документации от 30 организац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ить 2 делами фонд «Видеодокумен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10 делами фонд «Фотодокумен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ить 10 делами архивную коллекцию «Называевцы в Великой Отечественной войне 1941-1945 гг.» (фонд № 13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на рассмотрение ЭПК Министерства культуры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иси 31 организаций – источников комплектования муниципального архива на 860 дел, с актами о выделении к уничтожению (архивных) документов, не подлежащих хранению за 2019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и архивных коллекц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менклатура –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делопроизводству – 3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ложения об архиве и экспертной комиссии -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усовершенствование опис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 постоянного хранения: продолжить фонд № 14 «Администрация Называевского муниципального района» (1500 дел), продолжить фонд № 81 «Фотодокумен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: фонд </w:t>
      </w:r>
      <w:r>
        <w:rPr>
          <w:sz w:val="28"/>
        </w:rPr>
        <w:t>№  34 СПК «Покровский»</w:t>
      </w:r>
      <w:r>
        <w:rPr>
          <w:sz w:val="28"/>
          <w:szCs w:val="28"/>
        </w:rPr>
        <w:t xml:space="preserve"> (</w:t>
      </w:r>
      <w:r>
        <w:rPr>
          <w:sz w:val="28"/>
        </w:rPr>
        <w:t>270 дел за 1967-2003 гг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овершенствованные и перепечатанные описи представить на утверждение и согласование ЭПК Министерства культуры Омской области согласно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боту экспертно-методической комиссии Администрации Называевского муниципального района. Рассмотреть на ЭМК Администрации Называе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иси дел по личному составу 24 организаций - возможных источников комплект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б архиве организаций возможных источников комплектования муниципального архива - 10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б экспертной комиссии - 1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нклатуры дел – 6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делопроизводству –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7 методических выездов в организации – источники комплектования и 9 в организации – возможные источники  комплектования, с целью оказания методической помощи, проверки соблюдения Правил  организации, комплектования, учета, использования документов архивного фонда РФ и других архивных документов (согласно график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воевременно проводить работу по обеспечению сохранности и приему документов постоянного хранения и по личному составу ликвидированных органов государственной власти и органов местного самоуправления, подведомственных им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уточнению списков организаций – источников комплектования с учетом положений пункта 21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, и их представление на согласование ЭПК Министерства культуры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федеральными органами исполнительной власти и их территориальными органами, а также с федеральными организациями, включенными в список № 2, проводить в соответствии с заключенным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рганизация использования документов Архивного фонда</w:t>
      </w:r>
    </w:p>
    <w:p>
      <w:pPr>
        <w:pStyle w:val="Normal"/>
        <w:ind w:left="-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 и других архивных документов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читального зала с соблюдением Рекомендаций по организации работы читальных залов государственных и муниципальных архивов РФ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МР 3.1/2.1.0199-20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-правовых запросов юридических и физических лиц в рамках электронного взаимодействия с СФР проводить в соответствии с утвержденными Административными регламентами. Продолжить практику предоставления государственных услуг в электронном виде (на портале «Госуслуги»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нять участие в подготовке и проведении мероприятий патриотической направленности.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Расширение доступа к документам Архивного фонда РФ через сеть Интернет путем оцифровки документов и их размещения на сайте Администрации муниципального района и на странице «Называевский архив» (социальная сеть «Одноклассники») историко-документальных и виртуальных выставо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Юбиляры 2025 года» (на основе календаря юбилейных и памятных дат района) – январь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бедный май 45 года» (к 80-летию Победы в Великой Отечественной войне) - май.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и в практику «Порядка использования архивных документов в государственных и муниципальных архивах».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обеспечение мероприятий, связанных с юбилейными и памятными датами г. Называевска, Называевского района, населенных пунктов, учреждений и организаций с учетом Календаря юбилейных и памятных дат района на 2025 год.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С целью ознакомления с работой архива провести: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- День открытых дверей (экскурсии в архив),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ля школьников «АрхиВажно». 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убликационную деятельность в районной газете «Наша Искра»: статья в рубрике «День в календаре» ко Дню архива о работе архива, заметки в рубрике «О жизни района нам цифры расскажут» о количественных показателях работы архива по итогам года, заметки в рубрике «Коротко о разном» из календаря юбилейных и памятных дат Называевского района.</w:t>
      </w:r>
    </w:p>
    <w:p>
      <w:pPr>
        <w:pStyle w:val="Normal"/>
        <w:ind w:left="-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нформационные ресурсы и технолог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представление информации на сайт Администрации района и на медиаэкран города Называевска, ведение страницы «Называевский архив» в социальной сети «Однокласс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части исполнения социально-правовых запросов граждан в электронном виде в личном кабинете архива в Единой централизованной цифровой платформе (ГИС ЕЦП) и на Портале Госуслуг (ГИС ПГС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вод информации в БД «Архивный фонд» на уровне заголовков де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ь работу по переводу административных регламентов в цифровой вид в программе «Конструктор цифровых регламентов»</w:t>
      </w:r>
      <w:r>
        <w:rPr/>
        <w:t xml:space="preserve"> </w:t>
      </w:r>
      <w:r>
        <w:rPr>
          <w:sz w:val="28"/>
          <w:szCs w:val="28"/>
        </w:rPr>
        <w:t xml:space="preserve">в ФГИС «Федеральный реестр государственных и муниципальных услуг (функций)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. Кадровое, организационное, научно-методическо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информационное обеспе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должить внедрение в практику работы архивов организаций – источников и возможных источников комплектования муниципального архива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 </w:t>
      </w:r>
      <w:r>
        <w:rPr>
          <w:sz w:val="28"/>
        </w:rPr>
        <w:t>Провести семинар для ответственных за архивы в организациях по проведению реформы местного самоуправления (ма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ь внедрение в практику работы архивов организаций – источников комплектования муниципального архива: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 декабря 2019 года № 236 и зарегистрированным в Минюсте России 06.02.2020 года; Правил делопроизводства в государственных органах, органах местного самоуправления, утвержденных приказом Росархива от 22 мая 2019 года № 71 и зарегистрированным Минюстом России 27.12.2019 года; Примерного положения об архиве организации, утвержденного приказом Федерального архивного агентства от 11.04.2018 г. № 42 и зарегистрированного в Минюсте России 15.08.2018 г.; Примерного положения об экспертной комиссии организации, утвержденного приказом Федерального архивного агентства от 11.04.2018 г. № 43 и зарегистрированного в Минюсте России 15.06.2018 г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консультации для специалистов, ответственных за делопроизводство и архив организации.  Регулярно обновлять методический уго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информацию на сайте Администрации муниципального района в разделе «Муниципальный арх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муниципального архи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архивист                                                                           С. С. Воробьева  </w:t>
      </w:r>
    </w:p>
    <w:p>
      <w:pPr>
        <w:pStyle w:val="Normal"/>
        <w:rPr>
          <w:sz w:val="28"/>
        </w:rPr>
      </w:pPr>
      <w:r>
        <w:rPr>
          <w:sz w:val="28"/>
        </w:rPr>
        <w:t>05.12.202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9:00Z</dcterms:created>
  <dc:creator>Admin</dc:creator>
  <dc:description/>
  <cp:keywords/>
  <dc:language>en-US</dc:language>
  <cp:lastModifiedBy>user</cp:lastModifiedBy>
  <cp:lastPrinted>2024-12-05T12:29:00Z</cp:lastPrinted>
  <dcterms:modified xsi:type="dcterms:W3CDTF">2024-12-05T06:30:00Z</dcterms:modified>
  <cp:revision>223</cp:revision>
  <dc:subject/>
  <dc:title>План работы архивного отдела  </dc:title>
</cp:coreProperties>
</file>