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9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Директор КУ «ХДАС  Называевского </w:t>
            </w:r>
          </w:p>
          <w:p>
            <w:pPr>
              <w:pStyle w:val="Style19"/>
              <w:rPr/>
            </w:pPr>
            <w:r>
              <w:rPr>
                <w:sz w:val="28"/>
              </w:rPr>
              <w:t>муниципального района»</w:t>
            </w:r>
          </w:p>
          <w:p>
            <w:pPr>
              <w:pStyle w:val="Style19"/>
              <w:rPr/>
            </w:pPr>
            <w:r>
              <w:rPr>
                <w:sz w:val="28"/>
              </w:rPr>
              <w:t xml:space="preserve">                                                                               </w:t>
            </w:r>
            <w:r>
              <w:rPr>
                <w:sz w:val="28"/>
              </w:rPr>
              <w:t>_______________             Ю. Э. Суппес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муниципального архива на 2024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1. Обеспечение сохранности и государственный учет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документов Архивного фонд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еспечению пожарной безопасности муниципального архива, технической укрепленности, соблюдению охранного и санитарно-гигиенического реж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по повышению уровня знаний и совершенствования навыков в области пожарной безопасности, антитеррористической защищенности, к действиям в режиме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хранности архивных документов в читальном зале, в связи с разрешением их самостоятельного копирования пользов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нормативных требований по организации хранения и выдачи архивных документов пользователям. Своевременно проводить картонирование вновь принятых в муниципальный архив дел, их размещение в архивохранилищах в соответствии с утвержденным планом размещения. В целях улучшения физического состояния архивных документов провести техническую обработку 1500 дел постоянного хранения и 212 дел по личному составу. Внедрять в процессе работы «Порядок признания документов Архивного Фонда Российской Федерации, находящимся в неудовлетворительном физическом состоянии» (утвержден приказом Росархива от 25 июня 2020 года № 7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фактах необнаружения дел (документов) незамедлительно информировать Министерство, представляя материалы о снятии с учета необнаруженных документов для рассмотрения Э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заполнение основных форм учетных документов, предусмотренных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утверждеными приказом Федерального архивного агентства от 31 июля 2023 г. № 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паспортизации муниципального архива по состоянию на 1 января 2025 года в порядке и по формам, определенным «Регламентом государственного учета документов Архивного фонда Российской Федерации», утвержденным приказом Росархива от 11 марта 1997 года № 11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паспортизацию архивов организаций - источников комплектования муниципального архива по состоянию на 01.12.2024 в порядке и по формам, определенным Регламентом государственного учета документов Архивного фонда Российской Федерации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ть на аппаратном заседании Администрации Называевского района вопрос: «Итоги паспортизации архивов организаций Называевского муниципального района» (декаб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ведению централизованного автоматизированного государственного учета документов Архивного фонда Российской Федерации в ПК «Архивный фонд» (4 версия) по фондам муниципального архива, в том числе на уровне единиц хранения (пополнять введенные фонды поступающими документам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работу по сканированию наиболее ценных документов архивных фондов органов местного самоуправления, входящих в состав документов Архивного Фонд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нд 27 «Совет и Администрация Мангутского сельского поселения» (1992-2016 гг., 100 дел, 10612 лист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31 «Совет и Администрация Утинского сельского поселения» (1992-2016 гг., 75 дел, 5844 лист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нд 61 «Совет и Администрация города Называевска» (2006-2016 гг., 136 дел, 17890 лис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год: 311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 обновлять информацию о документах по личному составу в базе данных «Справочник документов по личному составу», представить копии базы данных в архивное управление.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2. Организация комплектования муниципального архива документами Архивного фонд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ежегодную работу по организации и проведению паспортизации организаций - источников (возможных источников) комплектования муниципального архива по состоянию на 1 декабря 2024 года с учетом анализа паспортизации по состоянию на 1 декаб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 документов Архивного фонда Российской Федерации, хранящихся в архивах органов и организаций – источников комплектования муниципального архива. В соответствии с графиком при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873 дела управленческой документации от 33 организац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35 дел по описи № 3 похозяйственных книг от 2 организаций (1949-1951 год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7 дел по описям № 6 домовых книг от 3 организаций (1941-1968 год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20 делами фонд «Фотодокумен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5 делами фонд «Видеодокумент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лнить 10 делами архивную коллекцию «История Называевского района» (фонд № 121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10 делами архивную коллекцию «Называевцы в Великой Отечественной войне 1941-1945 гг.» (фонд № 133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ить новый фонд личного происхождения главы Называевского района Н.Н. Стапц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ь на рассмотрение ЭПК Министерства культуры Ом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иси 33 организаций – источников комплектования муниципального архива на 717 де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и архивных коллекци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трукций по делопроизводству – 3,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оменклатура -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усовершенствование опис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 постоянного хранения: фонда 14 «Администрация Называевского муниципального района» (1500 дел), закончить фонд № 81 «Фотодокумен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ичному составу: фонд 66 «Называевский РУС» (212 де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овершенствованные и перепечатанные описи представить на утверждение и согласование ЭПК Министерства культуры Омской области согласно граф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ь работу экспертно-методической комиссии Администрации Называевского муниципального района. Рассмотреть на ЭМК Администрации Называе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иси дел по личному составу 33 организаций - возможных источников комплект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б архиве организаций возможных источников комплектования муниципального архива - 10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е об экспертной комиссии - 1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нклатуры дел – 15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струкции по делопроизводству –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11 методических выездов в организации – источники комплектования и 17 в организации – возможные источники  комплектования, с целью оказания методической помощи, проверки соблюдения Правил  организации, комплектования, учета, использования документов архивного фонда РФ и других архивных документов (согласно график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воевременно проводить работу по обеспечению сохранности и приему документов постоянного хранения и по личному составу ликвидированных органов государственной власти и органов местного самоуправления, подведомственных им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едению и актуализации списка организаций – источников, возможных источников комплектования муниципального арх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федеральными органами исполнительной власти и их территориальными органами, а также с федеральными организациями, включенными в список № 2, проводить в соответствии с заключенными соглаш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Организация использования документов Архивного фонда</w:t>
      </w:r>
    </w:p>
    <w:p>
      <w:pPr>
        <w:pStyle w:val="Normal"/>
        <w:ind w:left="-1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ой Федерации и других архивных документов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ту читального зала с соблюдением Рекомендаций по организации работы читальных залов государственных и муниципальных архивов РФ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(МР 3.1/2.1.0199-20)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о-правовых запросов юридических и физических лиц в рамках электронного взаимодействия с СФР проводить в соответствии с утвержденными Административными регламентами. Продолжить практику предоставления государственных услуг в электронном виде (на портале «Госуслуги»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инять участие в подготовке и проведении мероприятий патриотической направленности.</w:t>
      </w:r>
    </w:p>
    <w:p>
      <w:pPr>
        <w:pStyle w:val="Normal"/>
        <w:ind w:left="-120" w:firstLine="829"/>
        <w:jc w:val="both"/>
        <w:rPr/>
      </w:pPr>
      <w:r>
        <w:rPr>
          <w:sz w:val="28"/>
          <w:szCs w:val="28"/>
        </w:rPr>
        <w:t>Расширение доступа к документам Архивного фонда РФ через сеть Интернет путем оцифровки документов и их размещения на сайте Администрации муниципального района и на странице «Называевский архив» (социальная сеть «Одноклассники») историко-документальных и виртуальных выста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Юбиляры 2024 года» (на основе календаря юбилейных и памятных дат района) – январь,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) «Они создавали историю школы» (90 лет со дня рождения Скачиной Антонины Ивановны, учителя средней школы № 4, Почетного гражданина Называевского района, «Заслуженный учитель школы РСФСР», «Отличник просвещения» /1934 г./; </w:t>
      </w:r>
      <w:r>
        <w:rPr>
          <w:sz w:val="28"/>
        </w:rPr>
        <w:t>115</w:t>
      </w:r>
      <w:r>
        <w:rPr/>
        <w:t xml:space="preserve"> </w:t>
      </w:r>
      <w:r>
        <w:rPr>
          <w:sz w:val="28"/>
          <w:szCs w:val="28"/>
        </w:rPr>
        <w:t>лет со дня рождения Салтыкова Сергея Александровича, заведующего Показательной образцовой школы, заведующего районо /1909 г./) – август;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и в практику «Порядка использования архивных документов в государственных и муниципальных архивах».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е обеспечение мероприятий, связанных с юбилейными и памятными датами г. Называевска, Называевского района, населенных пунктов, учреждений и организаций с учетом Календаря юбилейных и памятных дат района на 2024 год.</w:t>
      </w:r>
    </w:p>
    <w:p>
      <w:pPr>
        <w:pStyle w:val="Normal"/>
        <w:ind w:left="-120" w:firstLine="829"/>
        <w:jc w:val="both"/>
        <w:rPr/>
      </w:pPr>
      <w:r>
        <w:rPr>
          <w:sz w:val="28"/>
          <w:szCs w:val="28"/>
        </w:rPr>
        <w:t>С целью ознакомления с работой архива провести:</w:t>
      </w:r>
    </w:p>
    <w:p>
      <w:pPr>
        <w:pStyle w:val="Normal"/>
        <w:ind w:left="-120" w:firstLine="829"/>
        <w:jc w:val="both"/>
        <w:rPr/>
      </w:pPr>
      <w:r>
        <w:rPr>
          <w:sz w:val="28"/>
          <w:szCs w:val="28"/>
        </w:rPr>
        <w:t>- День открытых дверей (экскурсии в архив),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для школьников «АрхиВажно». </w:t>
      </w:r>
    </w:p>
    <w:p>
      <w:pPr>
        <w:pStyle w:val="Normal"/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убликационную деятельность в районной газете «Наша Искра».</w:t>
      </w:r>
    </w:p>
    <w:p>
      <w:pPr>
        <w:pStyle w:val="Normal"/>
        <w:ind w:left="-1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нформационные ресурсы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ь перевод заголовков архивных дел в машиночитаемый вид: внести в Автоматизированную базу данных «Систематический каталог» не менее 500 карт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едение страницы «Называевский архив» в социальной сети «Одноклассники», представление информации на сайт Омскпортала и медиаэкран города Называевс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азание муниципальных услуг в части исполнения социально-правовых запросов граждан в электронном виде по СМЭВ и на портале ПГ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ь ввод информации в БД «Архивный фонд» на уровне заголовков дел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5. Кадровое, организационное, научно-методическое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 информационное обеспеч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одолжить внедрение в практику работы архивов организаций – источников и возможных источников комплектования муниципального архива Правил организации хранения, комплектования, учета и использования</w:t>
      </w:r>
      <w:r>
        <w:rPr/>
        <w:t xml:space="preserve"> </w:t>
      </w:r>
      <w:r>
        <w:rPr>
          <w:sz w:val="28"/>
        </w:rPr>
        <w:t>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. Провести семинар для ответственных за архивы в организациях по введению новых Правил 2023 года (январ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ь внедрение в практику работы архивов организаций – источников комплектования муниципального архива: 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Росархива от 20 декабря 2019 года № 236 и зарегистрированным в Минюсте России 06.02.2020 года; Правил делопроизводства в государственных органах, органах местного самоуправления, утвержденных приказом Росархива от 22 мая 2019 года № 71 и зарегистрированным Минюстом России 27.12.2019 года; Примерного положения об архиве организации, утвержденного приказом Федерального архивного агентства от 11.04.2018 г. № 42 и зарегистрированного в Минюсте России 15.08.2018 г.; Примерного положения об экспертной комиссии организации, утвержденного приказом Федерального архивного агентства от 11.04.2018 г. № 43 и зарегистрированного в Минюсте России 15.06.2018 г.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одить индивидуальные консультации для специалистов, ответственных за делопроизводство и архив организации.  Регулярно обновлять методический уго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новлять информацию на сайте Администрации муниципального района в разделе «Муниципальный архи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муниципального архива – </w:t>
      </w:r>
    </w:p>
    <w:p>
      <w:pPr>
        <w:pStyle w:val="Normal"/>
        <w:rPr/>
      </w:pPr>
      <w:r>
        <w:rPr>
          <w:sz w:val="28"/>
          <w:szCs w:val="28"/>
        </w:rPr>
        <w:t xml:space="preserve">главный архивист                                                                           С. С. Воробьева                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9:00Z</dcterms:created>
  <dc:creator>Admin</dc:creator>
  <dc:description/>
  <cp:keywords/>
  <dc:language>en-US</dc:language>
  <cp:lastModifiedBy>user</cp:lastModifiedBy>
  <cp:lastPrinted>2023-12-28T08:55:00Z</cp:lastPrinted>
  <dcterms:modified xsi:type="dcterms:W3CDTF">2023-12-28T02:55:00Z</dcterms:modified>
  <cp:revision>206</cp:revision>
  <dc:subject/>
  <dc:title>План работы архивного отдела  </dc:title>
</cp:coreProperties>
</file>