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зываевский муниципальный архив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исок фондов документов постоянного хранения на 01.01.2022 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540"/>
        <w:gridCol w:w="1295"/>
        <w:gridCol w:w="133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онда в МА/</w:t>
            </w:r>
          </w:p>
          <w:p>
            <w:pPr>
              <w:pStyle w:val="Normal"/>
              <w:rPr/>
            </w:pPr>
            <w:r>
              <w:rPr/>
              <w:t>БУ И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86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и контроля администрации НМ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84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«Называевская центральная районная больниц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97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троительства и архитектуры администрации Называевск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первого президента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 СССР и РСФС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референдум 25 апреля 1993 го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ые комиссии по выборам в Гос. Думу и Федеральное Собрание РФ и всенародного голосования по проекту Конституции РФ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по выборам Зак. Собрание Омской обла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ываевского М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бюр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194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10" w:hanging="0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35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Муравьёв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3060" w:hanging="3053"/>
              <w:rPr/>
            </w:pPr>
            <w:r>
              <w:rPr/>
              <w:t>1934-193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35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Князев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1935-197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86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Черемнов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64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квидированные сельские Советы Наз. района О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7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308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Старин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6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79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Покров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5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186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Большесафонин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4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65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Лорис-Меликов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-197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32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Искров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197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32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Мангут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9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ий районный Сов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 соц. обслуживания населения» АН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35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Утин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194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8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Жирнов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35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Кисляков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73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Налимов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Богодухов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архив  КУ «ХДАС Н М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-</w:t>
            </w:r>
            <w:r>
              <w:rPr>
                <w:i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Соц.-реабил. центр для несовершеннолетних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235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и Администрация Большепесчанского с/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124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Н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/254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зёрн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305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окровск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197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О закрытого типа  «Орловское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244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закрытого типа «Западн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1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444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нязевск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12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О «Большепесчанск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312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ангу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306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утиловск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320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артель  «Искр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29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ибиря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10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таринск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 учета собственност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ы в органы местного самоуправления городского и сельских поселений, входящих в состав Называевского М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Наз. центр жилищных субсидий и льгот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илищно-коммунального хозяйства «Коммунальни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аз. культурно-досуговое объединени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аз. историко-краеведческий музе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Называевское межпоселенческое объединение библиоте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предприятие жилищно-коммунального хозяйства «Город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2008/</w:t>
            </w:r>
          </w:p>
          <w:p>
            <w:pPr>
              <w:pStyle w:val="Normal"/>
              <w:rPr/>
            </w:pPr>
            <w:r>
              <w:rPr/>
              <w:t>2000-200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ЖКХ «Теплоцентраль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и Администрация г. Называевс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муниципального имущества и  закупок, ЖКК и с/х НМ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  <w:r>
              <w:rPr>
                <w:i/>
              </w:rPr>
              <w:t>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г. Называевск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312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Калининский»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-19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НМ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делам молодежи, физ.культуры и спор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254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закрытого типа «Черемновск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</w:t>
            </w:r>
            <w:r>
              <w:rPr>
                <w:i/>
              </w:rPr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Центр  занятости  населения Наз-го райо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/235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Называевского М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/279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Называевская СОШ № 1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отдел  Администрации НМ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/2990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Называевского М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/244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уравьёвское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  «Ленински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Наша Искр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-201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личного происхождения Н.Н.Коршунова, Называевский  ГК КПСС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личного происхождения А.Ф.Горячева, ветерана В.О. войны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личного происхождения В.П.Забрасаева, главы АНР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вское  райп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П.И.Кравченко, директора трикотажной фабри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19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«О праздновании 60-летия Победы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-20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по истории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-19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Н.С.Цыганкова, ветерана В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-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личного происхождения А.Ф.Касторской, заслуженного врача РСФСР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-19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вная коллекция по приватизации в Называевском районе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19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И.Е. Гончарова, ветерана труда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В.Г. Астахова заслуженного раб с/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-19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документ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</w:t>
            </w:r>
            <w:r>
              <w:rPr>
                <w:i/>
              </w:rPr>
              <w:t>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Н.В. Гугина, участника В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3-19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ая ТИК по выборам главы самоуправления Н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ая ТИК по выборам депутатов Называевского районного Сов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М. В. Куроедова, краеве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-19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«Рефераты участников историко - краеведческой конференции НОУ «Поис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-20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«Называевцы в ВОВ 1941-1945г.г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</w:t>
            </w:r>
            <w:r>
              <w:rPr>
                <w:i/>
              </w:rPr>
              <w:t>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евская ТИК по выборам Губернатора О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«История Называевского района в запросах-письмах граждан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199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«Называевск литературный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19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«О праздновании юбилеев Называевского райо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-20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«О праздновании юбилеев города  Называевск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-2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ая коллекция «Сочинения школьников, посвящённые истории Называевского райо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МР «Культура Называевского райо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Называевский межпоселенческий центр по работе с молодежью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«Хозяйственно-диспетчерская и архивная служба Администрации Называевского М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Называевского М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ентр финансово-экономического и хозяйственного обеспечения учреждений в сфере образования Называевского М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  <w:r>
              <w:rPr>
                <w:i/>
              </w:rPr>
              <w:t>20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Ресурсно-методический центр в сфере образования Называевского М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/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 «Называевская детская школа искусств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</w:t>
            </w:r>
            <w:r>
              <w:rPr>
                <w:i/>
              </w:rPr>
              <w:t>20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личного происхождения Региды Ивана Федоровича, Героя Соц. тру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-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того: на </w:t>
      </w:r>
      <w:r>
        <w:rPr>
          <w:b/>
          <w:sz w:val="20"/>
          <w:szCs w:val="20"/>
        </w:rPr>
        <w:t>01.01.2022 г</w:t>
      </w:r>
      <w:r>
        <w:rPr>
          <w:sz w:val="20"/>
          <w:szCs w:val="20"/>
        </w:rPr>
        <w:t>. в архиве по списку фондов числятся с № 2 по № 148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00 фондов,    14326  ед.хр./документов постоянного хранения.</w:t>
      </w:r>
      <w:r>
        <w:rPr/>
        <w:br/>
        <w:t xml:space="preserve">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0:00Z</dcterms:created>
  <dc:creator>Admin</dc:creator>
  <dc:description/>
  <cp:keywords/>
  <dc:language>en-US</dc:language>
  <cp:lastModifiedBy>Архив</cp:lastModifiedBy>
  <cp:lastPrinted>2021-08-06T11:53:00Z</cp:lastPrinted>
  <dcterms:modified xsi:type="dcterms:W3CDTF">2022-01-13T06:01:00Z</dcterms:modified>
  <cp:revision>32</cp:revision>
  <dc:subject/>
  <dc:title>Называевский муниципальный архив</dc:title>
</cp:coreProperties>
</file>