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зываевский муниципальный архи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СПИСОК ФОНД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ЛИЧНОМУ СОСТАВ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 2022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5"/>
        <w:gridCol w:w="5123"/>
        <w:gridCol w:w="8"/>
        <w:gridCol w:w="1428"/>
        <w:gridCol w:w="1570"/>
      </w:tblGrid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описи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звание фо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 да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вого поступления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райиспол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сельским хозяйств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ая М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ываев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Горисполк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ированные колхозы район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пром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овская М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ская М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ская МТ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ое подсобное х-во при Богословском аллюминиевом заводе ОРСа треста  «Базстро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ое межхозяйственное отделение «Сельхозсна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9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ПМК-1 Называевска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9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П «Сибир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9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зооветсна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9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роител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99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кинопрок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00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горпромкомбин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00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электросет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01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нязев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01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межрайонная топливная ба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02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Генкель А .А.и Тайфун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2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П-8 Транссельхозтех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02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трикотажная фабр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02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Орловское» и его предшественники Зверосовхоз «Орлов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2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ПО Называевскагропромхимия и его предшественни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19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Черемновское» и его предшественник совхоз «Черемновский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материально-технического снабжения управления «Омскцелинстрой» КМТС  УПТ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ое РайП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ПМК «Омскводмелиора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Красный ястреб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3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опзверпромхоз Называевский» и его предшественник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4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ое ДЭ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4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кровский» и его предшественники ЗАО «Покровское», колхоз «22съезда КПС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04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ападное» и его предшественник с-з «Западны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04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ЖКХ и его предшествен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04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Горизонт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рвис плю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Называевская райветлаборато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дирекция киносе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Называевская станция по борьбе с болезнями животны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уравьевское» и его предшественник колхоз «Росс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5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ангут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утиловское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филиал Омского территориального фонда обязательного медицинского страх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учета и содержания муниципальной собственности Называевского муниципального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Озерн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Агропромсна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автотранспортное предприятие№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Называевское районное производственное предприятие «Фармац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 работников агропромышленного комплекса Называевского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зываевский молочный завод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оло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Искра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.защи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алининский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06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УП «Называевский Ремтехпред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Совхоз Железнодорожни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ФП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азываевский КБ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зываевский РСУ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биря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Ленинско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Называевская районная типография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Называевского районного узла связи ОАО «Сибирьтелеком» Регионального филиала «Электросвязь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ое МУП ЖКХ «Коммунальник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7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Называевский центр жилищных субсидий и льго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с»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8</w:t>
            </w:r>
          </w:p>
        </w:tc>
      </w:tr>
      <w:tr>
        <w:trPr>
          <w:trHeight w:val="3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семенная станция филиал «Омскроссемена» Научно-производственной фирмы «Российские семе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8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линская районная контора «Заготскот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>
          <w:trHeight w:val="6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ская межрайонная контора «Заготскот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>
          <w:trHeight w:val="7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нская районная контора «Заготскот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>
          <w:trHeight w:val="5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Откормочный» Крутинского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>
          <w:trHeight w:val="6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таринское»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8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 госсеминспек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9</w:t>
            </w:r>
          </w:p>
        </w:tc>
      </w:tr>
      <w:tr>
        <w:trPr>
          <w:trHeight w:val="5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Искра»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9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зываевский центр бытового обслуживания» Называевского района Ом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6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Называевского муниципального района Ом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0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Называевского муниципальн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>
          <w:trHeight w:val="6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ываевское культурно-досуговое объединение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0</w:t>
            </w:r>
          </w:p>
        </w:tc>
      </w:tr>
      <w:tr>
        <w:trPr>
          <w:trHeight w:val="5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ываевский историко-краеведческий музей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0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(колхоз) «Заря»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0</w:t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ываевское межпоселенческое объединение библиотек»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0</w:t>
            </w:r>
          </w:p>
        </w:tc>
      </w:tr>
      <w:tr>
        <w:trPr>
          <w:trHeight w:val="55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Т «Сибиряк»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9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</w:tr>
      <w:tr>
        <w:trPr>
          <w:trHeight w:val="5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щеобразовательное учреждение «СОШ № 42 ОАО РЖД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1</w:t>
            </w:r>
          </w:p>
        </w:tc>
      </w:tr>
      <w:tr>
        <w:trPr>
          <w:trHeight w:val="69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Город» Называевского района Ом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1</w:t>
            </w:r>
          </w:p>
        </w:tc>
      </w:tr>
      <w:tr>
        <w:trPr>
          <w:trHeight w:val="6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ЖКХ «Теплоцентраль» Называевского района Омской област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2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зываевский топсбы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Козерог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3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ясокомбинат Сибирски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</w:tr>
      <w:tr>
        <w:trPr>
          <w:trHeight w:val="6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кровский историко-краеведческий музей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бой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азываевское»  дорожно-строительного участка «Агропромдорстр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</w:tc>
      </w:tr>
      <w:tr>
        <w:trPr>
          <w:trHeight w:val="6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азываевская средняя общеобразовательная школа № 2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</w:tr>
      <w:tr>
        <w:trPr>
          <w:trHeight w:val="5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ольшепесчанский» и его предшествен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6</w:t>
            </w:r>
          </w:p>
        </w:tc>
      </w:tr>
      <w:tr>
        <w:trPr>
          <w:trHeight w:val="7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Называевского района Ом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/>
              <w:t>«Сибнефтехиммонта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8</w:t>
            </w:r>
          </w:p>
        </w:tc>
      </w:tr>
      <w:tr>
        <w:trPr>
          <w:trHeight w:val="7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Нефтепродукт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того:         на 01.01.2022 года числится 99 фондов по личному сос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4251 единицы хранени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30:00Z</dcterms:created>
  <dc:creator>user</dc:creator>
  <dc:description/>
  <cp:keywords/>
  <dc:language>en-US</dc:language>
  <cp:lastModifiedBy>user</cp:lastModifiedBy>
  <cp:lastPrinted>2021-09-17T08:41:00Z</cp:lastPrinted>
  <dcterms:modified xsi:type="dcterms:W3CDTF">2022-01-13T06:20:00Z</dcterms:modified>
  <cp:revision>13</cp:revision>
  <dc:subject/>
  <dc:title>Список фондов по личному составу</dc:title>
</cp:coreProperties>
</file>