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1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EuropeExt08;RussianRail G Pro" w:cs="EuropeExt08;RussianRail G Pro" w:ascii="EuropeExt08;RussianRail G Pro" w:hAnsi="EuropeExt08;RussianRail G Pro"/>
          <w:b/>
          <w:color w:val="0000FF"/>
          <w:sz w:val="22"/>
        </w:rPr>
        <w:t xml:space="preserve"> </w:t>
      </w:r>
      <w:r>
        <w:rPr>
          <w:b/>
          <w:color w:val="0000FF"/>
          <w:szCs w:val="24"/>
        </w:rPr>
        <w:t>Безопасность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, ПЕРЕЕЗД!</w:t>
      </w:r>
    </w:p>
    <w:p>
      <w:pPr>
        <w:pStyle w:val="Normal"/>
        <w:tabs>
          <w:tab w:val="clear" w:pos="720"/>
          <w:tab w:val="right" w:pos="9356" w:leader="none"/>
        </w:tabs>
        <w:ind w:firstLine="709"/>
        <w:jc w:val="both"/>
        <w:rPr/>
      </w:pPr>
      <w:r>
        <w:rPr>
          <w:sz w:val="28"/>
          <w:szCs w:val="26"/>
        </w:rPr>
        <w:t xml:space="preserve">ОАО «РЖД» уделяет особое внимание вопросу об обеспечении безопасности движения на железнодорожных переездах, работе по улучшению их эксплуатационного состояния и внедрению новых технических средств, направленных на снижение аварийности, однако положение дел в данной сфере продолжает вызывать обоснованную тревогу. Принимаемые ОАО «РЖД» меры по повышению безопасности движения на железнодорожных переездах не позволяют достичь желаемого результата.           </w:t>
      </w:r>
    </w:p>
    <w:p>
      <w:pPr>
        <w:pStyle w:val="Normal"/>
        <w:tabs>
          <w:tab w:val="clear" w:pos="720"/>
          <w:tab w:val="right" w:pos="9356" w:leader="none"/>
        </w:tabs>
        <w:ind w:firstLine="709"/>
        <w:jc w:val="both"/>
        <w:rPr/>
      </w:pPr>
      <w:r>
        <w:rPr>
          <w:sz w:val="28"/>
          <w:szCs w:val="26"/>
        </w:rPr>
        <w:t>Несмотря на то, что на сети железных дорог количество дорожно-транспортных происшествий на железнодорожных переездах (далее – ДТП) к аналогичному периоду 2023 года снижено на 14% (в 2024 году – 122 ДТП, в 2023 году – 142 ДТП), количество пострадавших увеличилось на 59% (в       2024 году – 97 человек, в 2023 году – 61 человек), а количество погибших возросло на 26% (в 2024 году – 34 человека, в 2023 году – 27 человек,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ют ДТП на железнодорожных переездах с пассажирскими и пригородными поездами, так по состоянию на 15.08.2024 произошло 33 таких случая, два из которых с пассажирскими поездами на ПРИВ и Ю-УР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4425</wp:posOffset>
            </wp:positionH>
            <wp:positionV relativeFrom="paragraph">
              <wp:posOffset>112395</wp:posOffset>
            </wp:positionV>
            <wp:extent cx="2781935" cy="185674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2486660</wp:posOffset>
            </wp:positionV>
            <wp:extent cx="2808605" cy="191643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редной случай произошел </w:t>
      </w:r>
      <w:r>
        <w:rPr>
          <w:b/>
          <w:sz w:val="28"/>
          <w:szCs w:val="28"/>
        </w:rPr>
        <w:t xml:space="preserve">29 июля 2024 </w:t>
      </w:r>
      <w:r>
        <w:rPr>
          <w:b/>
          <w:sz w:val="28"/>
          <w:szCs w:val="28"/>
          <w:lang w:bidi="en-US"/>
        </w:rPr>
        <w:t>в 12 часов 25 минут</w:t>
      </w:r>
      <w:r>
        <w:rPr>
          <w:sz w:val="28"/>
          <w:szCs w:val="28"/>
          <w:lang w:bidi="en-US"/>
        </w:rPr>
        <w:t xml:space="preserve"> на регулируемом, не обслуживаемым дежурным работником переезде 185 км пк 6 </w:t>
      </w:r>
      <w:r>
        <w:rPr>
          <w:b/>
          <w:sz w:val="28"/>
          <w:szCs w:val="28"/>
          <w:lang w:bidi="en-US"/>
        </w:rPr>
        <w:t>перегона Гремячая – Котельниково</w:t>
      </w:r>
      <w:r>
        <w:rPr>
          <w:sz w:val="28"/>
          <w:szCs w:val="28"/>
          <w:lang w:bidi="en-US"/>
        </w:rPr>
        <w:t>, где пассажирский поезд № </w:t>
      </w:r>
      <w:r>
        <w:rPr>
          <w:sz w:val="28"/>
          <w:szCs w:val="28"/>
        </w:rPr>
        <w:t>491 (сообщением «</w:t>
      </w:r>
      <w:r>
        <w:rPr>
          <w:sz w:val="28"/>
          <w:szCs w:val="28"/>
          <w:lang w:bidi="en-US"/>
        </w:rPr>
        <w:t xml:space="preserve">Казань – Адлер», </w:t>
      </w:r>
      <w:r>
        <w:rPr>
          <w:sz w:val="28"/>
          <w:szCs w:val="28"/>
        </w:rPr>
        <w:t xml:space="preserve">населенность 803 пассажира) произвел столкновение с грузовым автомобилем марки </w:t>
      </w:r>
      <w:r>
        <w:rPr>
          <w:sz w:val="28"/>
          <w:szCs w:val="28"/>
          <w:lang w:bidi="en-US"/>
        </w:rPr>
        <w:t>«КАМАЗ» (самосвал груженный песком)</w:t>
      </w:r>
      <w:r>
        <w:rPr>
          <w:sz w:val="28"/>
          <w:szCs w:val="28"/>
        </w:rPr>
        <w:t xml:space="preserve">, водитель которого грубо нарушил Правила дорожного движения Российской Федерации в части выезда на железнодорожный переезд при запрещающих показаниях автоматической переездной сигнализации.   </w:t>
      </w:r>
      <w:r>
        <w:rPr>
          <w:sz w:val="28"/>
          <w:szCs w:val="28"/>
          <w:lang w:bidi="en-US"/>
        </w:rPr>
        <w:t>В результате дорожно-транспортного происшествия произошел сход 9 вагонов пассажирского поезда, повреждена кабина локомотива, повреждено 135 м железнодорожного пути, 3 опоры контактной сети, пострадали 22 человека (из них помощник машиниста, 2 проводника, 18 пассажиров поезда и водитель автомоби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79375</wp:posOffset>
            </wp:positionV>
            <wp:extent cx="2787015" cy="1864360"/>
            <wp:effectExtent l="0" t="0" r="0" b="0"/>
            <wp:wrapTight wrapText="bothSides">
              <wp:wrapPolygon edited="0">
                <wp:start x="-32" y="0"/>
                <wp:lineTo x="-32" y="21469"/>
                <wp:lineTo x="21600" y="2146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целью снижения уровня аварийности на железнодорожных переездах  в Называевской дистанции пути с </w:t>
      </w:r>
      <w:r>
        <w:rPr>
          <w:b/>
          <w:sz w:val="28"/>
          <w:szCs w:val="28"/>
        </w:rPr>
        <w:t xml:space="preserve">19.08.2024г </w:t>
      </w:r>
      <w:r>
        <w:rPr>
          <w:sz w:val="28"/>
          <w:szCs w:val="28"/>
        </w:rPr>
        <w:t xml:space="preserve">проводится месячник  </w:t>
      </w:r>
      <w:r>
        <w:rPr>
          <w:b/>
          <w:sz w:val="28"/>
          <w:szCs w:val="28"/>
        </w:rPr>
        <w:t>«Внимание, переезд!»</w:t>
      </w:r>
      <w:r>
        <w:rPr>
          <w:sz w:val="28"/>
          <w:szCs w:val="28"/>
        </w:rPr>
        <w:t xml:space="preserve">  в ходе которого будет организована профилактическая работа  с водителями  автотранспортных средств, руководителями и коллективами автотранспортных предприятий,  обратив особое внимание  на тяжесть последствий  от ДТП, персональную ответственность  водителей и неотвратимость наказания за допущенные  нарушения Правил дорожного движения Российской Федерации.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случай ДТП на переездах рассматривается, как грубое несанкционированное вмешательство в деятельность железнодорожного транспорта согласно законодательству Российской Федерации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очередной раз обращаемся к водителям автотранспортных средств и рекомендуем соблюдать несколько основны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и подъезде к железнодорожному переезду нужно снизить скорость. Начинать  движение через переезд можно только при открытом шлагбауме и выключенной сигнализации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222885</wp:posOffset>
            </wp:positionV>
            <wp:extent cx="2392045" cy="32010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Если хотя бы одна  из систем сигнализации включена (световая или звуковая) то даже при  открытом шлагбауме  движение через переезд  запрещено. Необходимо помнить, что в любом случае приближаясь к переезду, независимо от положения шлагбаума и сигнализации водитель должен убедиться  в отсутствии приближающегося поезда и лишь тогда въезжать на переез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осторожным  водитель должен  быть в темное время суток, а также в условиях ограниченной видимости: в дождь, туман, снегопад и т.д.Вынужденная остановка на железнодорожном переезде, даже кратковременная, также крайне опасна, поскольку создает реальную угрозу столкновения с поездом. В такой ситуации водитель должен немедленно высадить людей из автомобиля и удалить их на безопасное  расстояние, после чего принять меры для  освобождения переезда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железнодорожных переездах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 задним х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орот непосредственно на переез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сечение ж.д.переезда при опущенном или закрывающемся шлагбауме, а также любом другом устройстве, преграждающем проез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движения при действующем звуковом оповещении или переменно мигающем сигнале светоф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административная ответственность за нарушение правил движения через железнодорожный переезд предусмотрена ст.12.10 КоАП РФ 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и определяющим условием для безопасного проезда железнодорожных путей являются внимательность  и осторожность водителей транспортных средств, а также строгое соблюдение норм и правил  дорож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Только личная дисциплинированность  является надежной  гарантией  безопасности движения!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FF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Называевской дистанции пути в очередной раз обращается к водителям автотранспортных средств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водители!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>Убедительная просьба, будьте внимательны за рулем своего автомобиля,  вы несете ответственность не только за свою жизнь, но и за жизнь своих пассажиров и пешеходов.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>Всегда проверяйте  исправность своего автомобиля, не превышайте скорость, не садитесь за руль в состоянии алкогольного опьянения, не отвлекайтесь от дороги.</w:t>
      </w:r>
    </w:p>
    <w:p>
      <w:pPr>
        <w:pStyle w:val="Normal"/>
        <w:ind w:firstLine="708"/>
        <w:rPr/>
      </w:pPr>
      <w:r>
        <w:rPr>
          <w:rStyle w:val="Fontstyle121"/>
          <w:b/>
          <w:color w:val="0000FF"/>
          <w:sz w:val="28"/>
          <w:szCs w:val="28"/>
        </w:rPr>
        <w:t xml:space="preserve">Будьте бдительными и осторожными при пересечении железнодорожных переездов и неукоснительно соблюдайте Правила дорожного движения. </w:t>
      </w:r>
      <w:r>
        <w:rPr>
          <w:b/>
          <w:color w:val="0000FF"/>
          <w:sz w:val="28"/>
          <w:szCs w:val="28"/>
        </w:rPr>
        <w:t>Не рискуйте! Уступите дорогу поезду!</w:t>
      </w:r>
    </w:p>
    <w:p>
      <w:pPr>
        <w:pStyle w:val="Normal"/>
        <w:rPr/>
      </w:pPr>
      <w:r>
        <w:rPr>
          <w:rStyle w:val="Fontstyle121"/>
          <w:b/>
          <w:color w:val="0000FF"/>
          <w:sz w:val="28"/>
          <w:szCs w:val="28"/>
        </w:rPr>
        <w:t xml:space="preserve">Берегите себя и своих близких! </w:t>
      </w:r>
      <w:r>
        <w:rPr>
          <w:b/>
          <w:color w:val="0000FF"/>
          <w:sz w:val="28"/>
          <w:szCs w:val="28"/>
        </w:rPr>
        <w:t>Счастливого и безопасного пут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89535</wp:posOffset>
            </wp:positionV>
            <wp:extent cx="6494145" cy="2220595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Д.А.Кочев,   начальник   Называевской   дистанции   пу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4"/>
          <w:szCs w:val="24"/>
        </w:rPr>
        <w:t>Н.Н.Метлюшкина, инженер производственно-техническ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peExt08;RussianRail G Pro" w:hAnsi="EuropeExt08;RussianRail G Pro" w:cs="EuropeExt08;RussianRail G Pro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peExt08;RussianRail G Pro" w:hAnsi="EuropeExt08;RussianRail G Pro" w:cs="EuropeExt08;RussianRail G Pro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rFonts w:ascii="EuropeExt08;RussianRail G Pro" w:hAnsi="EuropeExt08;RussianRail G Pro" w:cs="EuropeExt08;RussianRail G Pr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bCs/>
      <w:sz w:val="24"/>
      <w:szCs w:val="24"/>
    </w:rPr>
  </w:style>
  <w:style w:type="character" w:styleId="3">
    <w:name w:val="Основной текст 3 Знак"/>
    <w:basedOn w:val="Style8"/>
    <w:qFormat/>
    <w:rPr>
      <w:rFonts w:ascii="EuropeExt08;RussianRail G Pro" w:hAnsi="EuropeExt08;RussianRail G Pro" w:cs="EuropeExt08;RussianRail G Pro"/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21">
    <w:name w:val="fontstyle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EuropeExt08;RussianRail G Pro" w:hAnsi="EuropeExt08;RussianRail G Pro" w:cs="EuropeExt08;RussianRail G 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rFonts w:ascii="EuropeExt08;RussianRail G Pro" w:hAnsi="EuropeExt08;RussianRail G Pro" w:cs="EuropeExt08;RussianRail G Pro"/>
      <w:sz w:val="24"/>
      <w:lang w:val="en-US"/>
    </w:rPr>
  </w:style>
  <w:style w:type="paragraph" w:styleId="TextBodyIndent">
    <w:name w:val="Body Text Indent"/>
    <w:basedOn w:val="Normal"/>
    <w:pPr/>
    <w:rPr>
      <w:rFonts w:ascii="EuropeExt08;RussianRail G Pro" w:hAnsi="EuropeExt08;RussianRail G Pro" w:cs="EuropeExt08;RussianRail G Pro"/>
      <w:sz w:val="24"/>
    </w:rPr>
  </w:style>
  <w:style w:type="paragraph" w:styleId="31">
    <w:name w:val="Основной текст 3"/>
    <w:basedOn w:val="Normal"/>
    <w:qFormat/>
    <w:pPr/>
    <w:rPr>
      <w:rFonts w:ascii="EuropeExt08;RussianRail G Pro" w:hAnsi="EuropeExt08;RussianRail G Pro" w:cs="EuropeExt08;RussianRail G Pro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Cs/>
      <w:sz w:val="24"/>
      <w:szCs w:val="24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72"/>
      <w:ind w:firstLine="696"/>
      <w:jc w:val="both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7:00Z</dcterms:created>
  <dc:creator>1</dc:creator>
  <dc:description/>
  <dc:language>en-US</dc:language>
  <cp:lastModifiedBy>pch5-MetlyushkinaNN</cp:lastModifiedBy>
  <cp:lastPrinted>2024-09-17T11:37:00Z</cp:lastPrinted>
  <dcterms:modified xsi:type="dcterms:W3CDTF">2024-09-17T08:47:00Z</dcterms:modified>
  <cp:revision>4</cp:revision>
  <dc:subject/>
  <dc:title>ОТКРЫТОЕ АКЦИОНЕРНОЕ ОБЩЕСТВО</dc:title>
</cp:coreProperties>
</file>