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2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b/>
          <w:sz w:val="24"/>
          <w:szCs w:val="24"/>
          <w:u w:val="single"/>
        </w:rPr>
        <w:t>Управление Росреестра по Омской области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44007, г. Омск, ул. Орджоникидзе, д. 5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55_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  <w:u w:val="single"/>
        </w:rPr>
        <w:t>+7 (3812) 24-32-10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  <w:u w:val="single"/>
        </w:rPr>
        <w:t>филиал ППК «Роскадастр» по Омской области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44099, г. Омск, ул. Орджоникидзе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b/>
          <w:sz w:val="24"/>
          <w:szCs w:val="24"/>
          <w:u w:val="single"/>
        </w:rPr>
        <w:t>8 (3812) 72-94-70;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1702"/>
        <w:gridCol w:w="1418"/>
        <w:gridCol w:w="1418"/>
        <w:gridCol w:w="1275"/>
      </w:tblGrid>
      <w:tr>
        <w:trPr>
          <w:trHeight w:val="3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ind w:left="-109" w:right="-109" w:hanging="0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ind w:left="-109"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ind w:left="-109"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чтовый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ind w:left="-109" w:right="-109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Зимненко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Некоммерческая организация Ассоциация «Союз кадастровых инже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-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12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644099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г. Омск, ул. Орджоникидзе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ROSKADASTR_KKR@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55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8 (3812) </w:t>
            </w:r>
          </w:p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72-94-70 </w:t>
            </w:r>
          </w:p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>(доп. 2111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Вер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Некоммерческая организация Ассоциация «Союз кадастровых инже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-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13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644099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г. Омск, ул. Орджоникидзе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ROSKADASTR_KKR@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55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8 (3812) </w:t>
            </w:r>
          </w:p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72-94-70 </w:t>
            </w:r>
          </w:p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>(доп. 2206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Лебедева Светл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регулируемая организация Ассоциация «Объединение кадастровых инже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2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23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644099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г. Омск, ул. Орджоникидзе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ROSKADASTR_KKR@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55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8 (3812) </w:t>
            </w:r>
          </w:p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72-94-70 </w:t>
            </w:r>
          </w:p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>(доп. 2347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Уск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Некоммерческая организация Ассоциация «Союз кадастровых инжен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А-0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644099,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  <w:t>г. Омск, пр. К..Маркса, д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ROSKADASTR_KKR@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55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8 (3812) </w:t>
            </w:r>
          </w:p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 xml:space="preserve">72-94-70 </w:t>
            </w:r>
          </w:p>
          <w:p>
            <w:pPr>
              <w:pStyle w:val="Normal"/>
              <w:spacing w:lineRule="auto" w:line="276"/>
              <w:ind w:left="-109" w:right="-109" w:hanging="0"/>
              <w:jc w:val="center"/>
              <w:rPr/>
            </w:pPr>
            <w:r>
              <w:rPr/>
              <w:t>(доп. 2337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ind w:left="-109" w:right="-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ROSKADASTR_KKR@55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>
          <w:sz w:val="24"/>
          <w:szCs w:val="24"/>
          <w:u w:val="single"/>
        </w:rPr>
        <w:t xml:space="preserve"> 8 (3812) 72-94-70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</w:t>
      </w:r>
      <w:r>
        <w:rPr>
          <w:sz w:val="24"/>
          <w:szCs w:val="24"/>
          <w:u w:val="single"/>
        </w:rPr>
        <w:t>(филиал ППК «Роскадастр» по Омской области по адресам: г. Омск, ул. Красногвардейская, д. 35 каб. 101; г. Называевск, ул. Кирова, д. 4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е или подтверждающие права на указанные объекты недвижимости.</w:t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Ом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01.01.2025 по 31.12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. – чт. с 8-00 до 17-00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пт. с 8-00 до 15-0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:35:0101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йская Федерация, Омская область, Называевский муниципальный район, г. Называев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headerReference w:type="default" r:id="rId3"/>
      <w:type w:val="nextPage"/>
      <w:pgSz w:w="11906" w:h="16838"/>
      <w:pgMar w:left="1134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KADASTR_KKR@55.kadast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0:00Z</dcterms:created>
  <dc:creator>КонсультантПлюс</dc:creator>
  <dc:description/>
  <cp:keywords/>
  <dc:language>en-US</dc:language>
  <cp:lastModifiedBy>user</cp:lastModifiedBy>
  <cp:lastPrinted>2024-03-05T14:38:00Z</cp:lastPrinted>
  <dcterms:modified xsi:type="dcterms:W3CDTF">2025-02-24T08:51:00Z</dcterms:modified>
  <cp:revision>12</cp:revision>
  <dc:subject/>
  <dc:title/>
</cp:coreProperties>
</file>