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 xml:space="preserve">21.05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44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06  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 xml:space="preserve">    18  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ШТОРМОВОЕ ПРЕДУПРЕЖДЕНИЕ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</w:t>
      </w:r>
      <w:r>
        <w:rPr>
          <w:szCs w:val="28"/>
        </w:rPr>
        <w:t>В НОЧНЫЕ ЧАСЫ 24 И 25</w:t>
      </w:r>
      <w:r>
        <w:rPr/>
        <w:t xml:space="preserve"> МАЯ 2024 ГОДА МЕСТАМИ ПО ОМСКОЙ ОБЛАСТИ ОЖИДАЕТСЯ ОПАСНОЕ ЯВЛЕНИЕ: ЗАМОРОЗКИ -0…-5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учреждения                                                                      </w:t>
      </w:r>
      <w:r>
        <w:rPr>
          <w:sz w:val="26"/>
          <w:szCs w:val="26"/>
          <w:lang w:val="ru-RU"/>
        </w:rPr>
        <w:t xml:space="preserve">  </w:t>
        <w:tab/>
        <w:t>Н.И. Криворучко</w:t>
      </w:r>
    </w:p>
    <w:p>
      <w:pPr>
        <w:pStyle w:val="TextBodyIndent"/>
        <w:spacing w:before="0" w:after="0"/>
        <w:ind w:left="0" w:right="-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Синоптик дежурный</cp:lastModifiedBy>
  <cp:lastPrinted>2024-05-21T05:07:00Z</cp:lastPrinted>
  <dcterms:modified xsi:type="dcterms:W3CDTF">2024-05-21T06:20:00Z</dcterms:modified>
  <cp:revision>504</cp:revision>
  <dc:subject/>
  <dc:title>Приложение № 30</dc:title>
</cp:coreProperties>
</file>