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26.07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151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12     ч   33    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lang w:val="ru-RU"/>
        </w:rPr>
      </w:pPr>
      <w:r>
        <w:rPr/>
        <w:t>ШТОРМОВОЕ ПРЕДУПРЕЖДЕНИЕ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КОНЦА Д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6 ИЮЛЯ </w:t>
      </w:r>
      <w:r>
        <w:rPr>
          <w:sz w:val="26"/>
          <w:szCs w:val="26"/>
        </w:rPr>
        <w:t>С СОХРАНЕНИЕМ</w:t>
      </w:r>
      <w:r>
        <w:rPr>
          <w:sz w:val="26"/>
          <w:szCs w:val="26"/>
          <w:lang w:val="ru-RU"/>
        </w:rPr>
        <w:t xml:space="preserve"> СУТКИ</w:t>
      </w:r>
      <w:r>
        <w:rPr>
          <w:sz w:val="26"/>
          <w:szCs w:val="26"/>
        </w:rPr>
        <w:t xml:space="preserve"> 27 ИЮЛЯ 2024 ГОДА МЕСТАМИ ПО ОМСКОЙ ОБЛАСТИ ОЖИДАЮТСЯ ОПАСНЫЕ ЯВЛЕНИЯ: ОЧЕНЬ СИЛЬНЫЙ ДОЖДЬ, СИЛЬНЫЙ ЛИВЕНЬ, ОЧЕНЬ СИЛЬНЫЙ ВЕТЕР ПОРЫВАМИ 25 М/С И БОЛЕЕ, ГРОЗА, КРУПНЫЙ ГРАД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 учреждения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>Н.И. Криворучко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 xml:space="preserve">  </w:t>
        <w:tab/>
        <w:t xml:space="preserve">                   </w:t>
      </w:r>
    </w:p>
    <w:p>
      <w:pPr>
        <w:pStyle w:val="TextBodyIndent"/>
        <w:spacing w:before="0" w:after="0"/>
        <w:ind w:left="0" w:right="-15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7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Синоптик дежурный</cp:lastModifiedBy>
  <cp:lastPrinted>2024-07-26T12:33:00Z</cp:lastPrinted>
  <dcterms:modified xsi:type="dcterms:W3CDTF">2024-07-26T12:33:00Z</dcterms:modified>
  <cp:revision>582</cp:revision>
  <dc:subject/>
  <dc:title>Приложение № 30</dc:title>
</cp:coreProperties>
</file>