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0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9690</wp:posOffset>
            </wp:positionV>
            <wp:extent cx="571500" cy="714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color w:val="000000"/>
          <w:sz w:val="44"/>
          <w:szCs w:val="44"/>
          <w:lang w:val="ru-RU"/>
        </w:rPr>
      </w:pPr>
      <w:r>
        <w:rPr>
          <w:rFonts w:eastAsia="Calibri"/>
          <w:b/>
          <w:color w:val="000000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color w:val="000000"/>
          <w:sz w:val="44"/>
          <w:szCs w:val="44"/>
          <w:lang w:val="ru-RU"/>
        </w:rPr>
      </w:pPr>
      <w:r>
        <w:rPr>
          <w:rFonts w:eastAsia="Calibri"/>
          <w:b/>
          <w:color w:val="000000"/>
          <w:sz w:val="44"/>
          <w:szCs w:val="44"/>
          <w:lang w:val="ru-RU"/>
        </w:rPr>
        <w:t>СОВЕТ НАЗЫВАЕВСКОГО 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44"/>
          <w:lang w:val="ru-RU"/>
        </w:rPr>
      </w:pPr>
      <w:r>
        <w:rPr>
          <w:rFonts w:eastAsia="Calibri" w:cs="Calibri" w:ascii="Calibri" w:hAnsi="Calibri"/>
          <w:b/>
          <w:color w:val="000000"/>
          <w:sz w:val="22"/>
          <w:szCs w:val="4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/>
          <w:color w:val="000000"/>
          <w:sz w:val="34"/>
          <w:szCs w:val="34"/>
          <w:lang w:val="ru-RU"/>
        </w:rPr>
        <w:t>Р Е Ш Е Н И Е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34"/>
          <w:szCs w:val="34"/>
          <w:lang w:val="ru-RU"/>
        </w:rPr>
      </w:pPr>
      <w:r>
        <w:rPr>
          <w:rFonts w:eastAsia="Calibri"/>
          <w:color w:val="000000"/>
          <w:sz w:val="34"/>
          <w:szCs w:val="34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от 27.05.2025                                                                                               № 161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г. Называевск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ind w:left="7" w:right="37" w:hanging="0"/>
        <w:jc w:val="center"/>
        <w:rPr>
          <w:lang w:val="ru-RU"/>
        </w:rPr>
      </w:pPr>
      <w:r>
        <w:rPr>
          <w:lang w:val="ru-RU"/>
        </w:rPr>
        <w:t>Об Администрации Кисляковского сельского округа Называевского района Омской области</w:t>
      </w:r>
    </w:p>
    <w:p>
      <w:pPr>
        <w:pStyle w:val="Normal"/>
        <w:ind w:left="7" w:right="37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7" w:right="37" w:firstLine="708"/>
        <w:rPr>
          <w:lang w:val="ru-RU"/>
        </w:rPr>
      </w:pPr>
      <w:r>
        <w:rPr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Омской области от 17.07.2024 № 2724-ОЗ «О преобразовании всех поселений, входящих в состав Называе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Уставом муниципального округа Называевский район Омской области, Совет Называевского района РЕШИЛ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Создать Администрацию Кисляковского сельского округа Называевского района Омской области и наделить правами юридического лиц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твердить Положение об Администрации Кисляковского сельского округа Называевского района Омской области согласно приложению к настоящему решению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полномочить управляющего делами Администрации Называевского муниципального района Жирнову Татьяну Семёновну на подачу в регистрирующий орган комплекта документов, связанных с государственной регистрацией Администрации Кисляковского сельского округа Называевского района Омской области в качестве юридического лиц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Настоящее решение вступает в силу со дня принятия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Настоящее Решение опубликовать в сетевом издании «</w:t>
      </w:r>
      <w:r>
        <w:rPr/>
        <w:t>nasha</w:t>
      </w:r>
      <w:r>
        <w:rPr>
          <w:lang w:val="ru-RU"/>
        </w:rPr>
        <w:t>-</w:t>
      </w:r>
      <w:r>
        <w:rPr/>
        <w:t>iskr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»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 xml:space="preserve">. </w:t>
      </w:r>
      <w:r>
        <w:rPr/>
        <w:t>nasha</w:t>
      </w:r>
      <w:r>
        <w:rPr>
          <w:lang w:val="ru-RU"/>
        </w:rPr>
        <w:t>-</w:t>
      </w:r>
      <w:r>
        <w:rPr/>
        <w:t>iskr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и разместить на официальном сайте Называевского района в информационно-телекоммуникационной сети «Интернет». </w:t>
      </w:r>
    </w:p>
    <w:p>
      <w:pPr>
        <w:pStyle w:val="Normal"/>
        <w:spacing w:lineRule="auto" w:line="247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hanging="0"/>
        <w:rPr>
          <w:lang w:val="ru-RU"/>
        </w:rPr>
      </w:pPr>
      <w:r>
        <w:rPr>
          <w:lang w:val="ru-RU"/>
        </w:rPr>
        <w:t>Глава Называевского</w:t>
      </w:r>
    </w:p>
    <w:p>
      <w:pPr>
        <w:pStyle w:val="Normal"/>
        <w:spacing w:lineRule="auto" w:line="247" w:before="0" w:after="0"/>
        <w:ind w:hanging="0"/>
        <w:rPr>
          <w:lang w:val="ru-RU"/>
        </w:rPr>
      </w:pPr>
      <w:r>
        <w:rPr>
          <w:lang w:val="ru-RU"/>
        </w:rPr>
        <w:t>муниципального района                                                                   С.А. Доценко</w:t>
      </w:r>
    </w:p>
    <w:p>
      <w:pPr>
        <w:pStyle w:val="Normal"/>
        <w:spacing w:lineRule="auto" w:line="247" w:before="0" w:after="0"/>
        <w:ind w:left="6379" w:hanging="0"/>
        <w:rPr/>
      </w:pPr>
      <w:r>
        <w:rPr>
          <w:lang w:val="ru-RU"/>
        </w:rPr>
        <w:t xml:space="preserve">Утверждено Решением Совета Называевского района </w:t>
      </w:r>
    </w:p>
    <w:p>
      <w:pPr>
        <w:pStyle w:val="Normal"/>
        <w:spacing w:lineRule="auto" w:line="247" w:before="0" w:after="0"/>
        <w:ind w:left="6379" w:hanging="0"/>
        <w:rPr>
          <w:sz w:val="32"/>
          <w:lang w:val="ru-RU"/>
        </w:rPr>
      </w:pPr>
      <w:r>
        <w:rPr>
          <w:lang w:val="ru-RU"/>
        </w:rPr>
        <w:t>от 27.05.2025 № 161</w:t>
      </w:r>
    </w:p>
    <w:p>
      <w:pPr>
        <w:pStyle w:val="Heading2"/>
        <w:ind w:left="386" w:hanging="1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386" w:hanging="10"/>
        <w:rPr>
          <w:lang w:val="ru-RU"/>
        </w:rPr>
      </w:pPr>
      <w:r>
        <w:rPr>
          <w:lang w:val="ru-RU"/>
        </w:rPr>
        <w:t xml:space="preserve">ПОЛОЖЕНИЕ </w:t>
      </w:r>
    </w:p>
    <w:p>
      <w:pPr>
        <w:pStyle w:val="Normal"/>
        <w:spacing w:lineRule="auto" w:line="247" w:before="0" w:after="0"/>
        <w:ind w:hanging="0"/>
        <w:jc w:val="center"/>
        <w:rPr>
          <w:lang w:val="ru-RU"/>
        </w:rPr>
      </w:pPr>
      <w:r>
        <w:rPr>
          <w:b/>
          <w:lang w:val="ru-RU"/>
        </w:rPr>
        <w:t>об администрации Кисляковского сельского округа Называевского района Омской области</w:t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  <w:t>Называевск - 2025</w:t>
      </w:r>
    </w:p>
    <w:p>
      <w:pPr>
        <w:pStyle w:val="Heading2"/>
        <w:ind w:left="386" w:right="1" w:hanging="10"/>
        <w:rPr>
          <w:lang w:val="ru-RU"/>
        </w:rPr>
      </w:pPr>
      <w:r>
        <w:rPr/>
        <w:t>I</w:t>
      </w:r>
      <w:r>
        <w:rPr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ие положения </w:t>
      </w:r>
    </w:p>
    <w:p>
      <w:pPr>
        <w:pStyle w:val="Normal"/>
        <w:spacing w:lineRule="auto" w:line="256" w:before="0" w:after="0"/>
        <w:ind w:left="42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right="37" w:firstLine="702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дминистрация Кисляковского сельского округа Называевского района Омской области (далее – администрация) является территориальным органом Администрации Называевского района Омской области, осуществляющим решение вопросов местного значения муниципального округа Называевский район Омской области (далее - Называевский район) на территории Кисляковского сельского округа (далее - сельский округ), которые в соответствии Законом Омской области от 15.10.2003 № 467-ОЗ «Об административно-территориальном устройстве Омской области и порядке его изменения» включает в себя следующие населенные пункты: 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/>
      </w:pPr>
      <w:r>
        <w:rPr>
          <w:color w:val="000000"/>
          <w:szCs w:val="28"/>
          <w:lang w:val="ru-RU" w:eastAsia="ru-RU"/>
        </w:rPr>
        <w:t>- село Кисляки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/>
      </w:pPr>
      <w:r>
        <w:rPr>
          <w:color w:val="000000"/>
          <w:szCs w:val="28"/>
          <w:lang w:val="ru-RU" w:eastAsia="ru-RU"/>
        </w:rPr>
        <w:t>- деревня Ветлинка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/>
      </w:pPr>
      <w:r>
        <w:rPr>
          <w:color w:val="000000"/>
          <w:szCs w:val="28"/>
          <w:lang w:val="ru-RU" w:eastAsia="ru-RU"/>
        </w:rPr>
        <w:t>- деревня Голубки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/>
      </w:pPr>
      <w:r>
        <w:rPr>
          <w:color w:val="000000"/>
          <w:szCs w:val="28"/>
          <w:lang w:val="ru-RU" w:eastAsia="ru-RU"/>
        </w:rPr>
        <w:t xml:space="preserve">- деревня Носовка; </w:t>
      </w:r>
    </w:p>
    <w:p>
      <w:pPr>
        <w:pStyle w:val="Normal"/>
        <w:autoSpaceDE w:val="false"/>
        <w:spacing w:lineRule="auto" w:line="240" w:before="0" w:after="0"/>
        <w:ind w:firstLine="709"/>
        <w:rPr>
          <w:lang w:val="ru-RU"/>
        </w:rPr>
      </w:pPr>
      <w:r>
        <w:rPr>
          <w:bCs/>
          <w:color w:val="000000"/>
          <w:szCs w:val="28"/>
          <w:lang w:val="ru-RU" w:eastAsia="ru-RU"/>
        </w:rPr>
        <w:t>- деревня Тупицыно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lang w:val="ru-RU"/>
        </w:rPr>
        <w:t xml:space="preserve">(далее – подведомственная территория). 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szCs w:val="28"/>
          <w:lang w:val="ru-RU" w:eastAsia="ru-RU"/>
        </w:rPr>
      </w:pPr>
      <w:r>
        <w:rPr>
          <w:lang w:val="ru-RU"/>
        </w:rPr>
        <w:t>Администрация создаётся для обеспечения управления и осуществления исполнительно-распорядительных, контрольных функций в пределах административных границ Кисляковского сельского округа Называевского района Омской области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Полное наименование: Администрация Кисляковского сельского округа Называевского района Омской области.</w:t>
      </w:r>
    </w:p>
    <w:p>
      <w:pPr>
        <w:pStyle w:val="Normal"/>
        <w:ind w:right="37" w:firstLine="702"/>
        <w:rPr>
          <w:lang w:val="ru-RU"/>
        </w:rPr>
      </w:pPr>
      <w:r>
        <w:rPr>
          <w:lang w:val="ru-RU"/>
        </w:rPr>
        <w:t>Сокращенное наименование: Администрация Кисляковского сельского округа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Организационно-правовая форма - муниципальное казенное учреждение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Администрация входит в состав Администрации Называевского района и является ее структурным подразделением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руководствуется в своей деятельности федеральным законодательством, законами Омской области, муниципальными правовыми актами Называевского района Омской области, настоящим Положением. 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наделяется правами юридического лица в соответствии с настоящим Положением, имеет самостоятельную смету расходов и самостоятельный баланс, лицевые счета, открытые в органах Федерального казначейства, лицевые счета, открытые в финансовом органе, исполняющем бюджет Называевского района, и иные счета, открываемые в порядке, установленном законодательством, гербовую печать, простые печати и штампы со своим наименованием, факсимиле главы администрации сельского округа, бланки и другие реквизиты, может от своего имени выступать истцом, ответчиком и третьим лицом в суде. 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ю возглавляет глава администрации Кисляковского сельского округа (далее - глава администрации), назначаемый на должность и освобождаемый от должности Главой Называевского района. 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Функции и полномочия главы администрации и работников администрации определяются должностными инструкциями, муниципальными правовыми актами Администрации Называевского района, изданными в пределах полномочий, определенных Уставом Называевского района Омской области. </w:t>
      </w:r>
    </w:p>
    <w:p>
      <w:pPr>
        <w:pStyle w:val="Normal"/>
        <w:numPr>
          <w:ilvl w:val="0"/>
          <w:numId w:val="14"/>
        </w:numPr>
        <w:ind w:left="0" w:right="37" w:firstLine="702"/>
        <w:rPr>
          <w:color w:val="FF0000"/>
          <w:lang w:val="ru-RU"/>
        </w:rPr>
      </w:pPr>
      <w:r>
        <w:rPr>
          <w:lang w:val="ru-RU"/>
        </w:rPr>
        <w:t>Иное должностное лицо администрации по решению Главы Называевского района исполняет обязанности главы администрации в период его отсутствия (отпуск, болезнь, командировка и т.п.)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Работники администрации подразделяются на следующие категории:</w:t>
      </w:r>
    </w:p>
    <w:p>
      <w:pPr>
        <w:pStyle w:val="Normal"/>
        <w:numPr>
          <w:ilvl w:val="0"/>
          <w:numId w:val="2"/>
        </w:numPr>
        <w:ind w:left="0" w:right="37" w:firstLine="702"/>
        <w:rPr>
          <w:lang w:val="ru-RU"/>
        </w:rPr>
      </w:pPr>
      <w:r>
        <w:rPr>
          <w:lang w:val="ru-RU"/>
        </w:rPr>
        <w:t xml:space="preserve">муниципальные служащие - работники администрации, замещающие должности муниципальной службы; </w:t>
      </w:r>
    </w:p>
    <w:p>
      <w:pPr>
        <w:pStyle w:val="Normal"/>
        <w:numPr>
          <w:ilvl w:val="0"/>
          <w:numId w:val="2"/>
        </w:numPr>
        <w:ind w:left="0" w:right="37" w:firstLine="702"/>
        <w:rPr>
          <w:lang w:val="ru-RU"/>
        </w:rPr>
      </w:pPr>
      <w:r>
        <w:rPr>
          <w:lang w:val="ru-RU"/>
        </w:rPr>
        <w:t xml:space="preserve">работники, замещающие должности, не относящиеся к должностям муниципальной службы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0" w:right="37" w:firstLine="702"/>
        <w:rPr>
          <w:lang w:val="ru-RU"/>
        </w:rPr>
      </w:pPr>
      <w:r>
        <w:rPr>
          <w:lang w:val="ru-RU"/>
        </w:rPr>
        <w:t xml:space="preserve">Работники администрации принимаются на работу и увольняются с работы, а также к ним применяются меры поощрения или дисциплинарной ответственности на основании соответствующих приказов главы администрации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В администрации по согласованию с Главой Называевского района могут образовываться структурные подразделения, которые осуществляют свою деятельность в соответствии с Положениями, утверждаемыми главой администрации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>Структура и штатное расписание администрации утверждаются правовым актом Главы Называевского района.</w:t>
      </w:r>
    </w:p>
    <w:p>
      <w:pPr>
        <w:pStyle w:val="Normal"/>
        <w:numPr>
          <w:ilvl w:val="0"/>
          <w:numId w:val="22"/>
        </w:numPr>
        <w:ind w:left="0" w:right="37" w:firstLine="702"/>
        <w:rPr/>
      </w:pPr>
      <w:r>
        <w:rPr>
          <w:lang w:val="ru-RU"/>
        </w:rPr>
        <w:t>Должностные инструкции главы администрации, работников администрации утверждаются Главой Называевского района.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>Штатная численность администрации определяется штатным расписанием Администрации Называевского района, утвержденным муниципальным правовым актом Администрации Называевского района.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может осуществлять функции и полномочия учредителя в отношении муниципальных учреждений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наделяется муниципальным имуществом на праве оперативного управления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Местонахождение и юридический адрес администрации: 646115, Омская область, Называевский район, село Кисляки, улица Центральная, дом 8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взаимодействует с органами государственной власти Российской Федерации, Омской области, органами местного самоуправления Называевского района, иными органами местного самоуправления, общественными объединениями, организациями и гражданами по вопросам, отнесенным к ее компетенции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Финансовое и материально-техническое обеспечение деятельности администрации осуществляется за счет средств бюджета Называевского района в установленном порядке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Реорганизация и ликвидация администрации осуществляется на основании Решения Совета Называевского района Омской области в порядке, предусмотренном действующим законодательством. </w:t>
      </w:r>
    </w:p>
    <w:p>
      <w:pPr>
        <w:pStyle w:val="Normal"/>
        <w:tabs>
          <w:tab w:val="clear" w:pos="720"/>
          <w:tab w:val="center" w:pos="1843" w:leader="none"/>
          <w:tab w:val="center" w:pos="5386" w:leader="none"/>
        </w:tabs>
        <w:spacing w:lineRule="auto" w:line="247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843" w:leader="none"/>
          <w:tab w:val="center" w:pos="5386" w:leader="none"/>
        </w:tabs>
        <w:spacing w:lineRule="auto" w:line="247" w:before="0" w:after="0"/>
        <w:ind w:hanging="0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Основные цели и задачи администрации</w:t>
      </w:r>
    </w:p>
    <w:p>
      <w:pPr>
        <w:pStyle w:val="Normal"/>
        <w:tabs>
          <w:tab w:val="clear" w:pos="720"/>
          <w:tab w:val="left" w:pos="993" w:leader="none"/>
        </w:tabs>
        <w:ind w:left="709" w:right="3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новной целью деятельности администрации является организация решения вопросов местного значения в пределах определенных полномочий на подведомственной территории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ind w:left="7" w:right="37" w:firstLine="702"/>
        <w:rPr>
          <w:lang w:val="ru-RU"/>
        </w:rPr>
      </w:pPr>
      <w:r>
        <w:rPr>
          <w:lang w:val="ru-RU"/>
        </w:rPr>
        <w:t>К ведению администрации относится решение на подведомственной территории следующих вопросов местного знач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ация водоснабжения населения в пределах полномочий, установленных законодательством Российской Федераци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дорожная деятельность в отношении автомобильных дорог местного значения в границах населенных пунктов сельского округа и обеспечение безопасности дорожного движения на них, включая создание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ие в профилактике терроризма и экстремизма, а также в минимизации и (или) ликвидации последствий проявлений терроризма и экстремизма, а именно: </w:t>
      </w:r>
    </w:p>
    <w:p>
      <w:pPr>
        <w:pStyle w:val="Normal"/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а)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 </w:t>
      </w:r>
    </w:p>
    <w:p>
      <w:pPr>
        <w:pStyle w:val="Normal"/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б) обеспечение выполнения требований к антитеррористической защищенности объектов, находящихся в муниципальной собственности Называевского района Омской области или в ведении органов местного самоуправления Называевского района Омской области; 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0"/>
        <w:ind w:left="7" w:right="36" w:firstLine="702"/>
        <w:rPr>
          <w:lang w:val="ru-RU"/>
        </w:rPr>
      </w:pPr>
      <w:r>
        <w:rPr>
          <w:lang w:val="ru-RU"/>
        </w:rPr>
        <w:t>в) 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ие в предупреждении и ликвидации последствий чрезвычайных ситуаций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едоставление помещения для работы на обслуживаемом административном участке сотруднику, замещающему должность участкового уполномоченного полици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ение первичных мер пожарной безопасности в границах населенных пунктов сельского округа, деятельности муниципальной пожарной охраны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ация мероприятий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обеспечения жителей услугами связи, общественного питания, торговли и бытового обслужива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организации досуга и обеспечения жителей услугами организаций культуры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Называевского района, охрана объектов культурного наследия (памятников истории и культуры) местного (муниципального) знач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массового отдыха жителей и организация обустройства мест массового отдыха насел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ация ритуальных услуг и содержание мест захорон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униципального контроля в сфере благоустройства, предметом которого является соблюдение правил благоустройства территории Называе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подведомственной территории в соответствии с указанными правилами, а также организация использования, охраны, защиты, воспроизводства лесов, лесов особо охраняемых природных территорий, расположенных в границах Называевского района;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населенных пунктов, изменение, аннулирование таких наименований, размещение информации в государственном адресном реестре;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ероприятий по обеспечению безопасности людей на водных объектах, охране их жизни и здоровь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развития сельскохозяйственного производства, </w:t>
      </w:r>
    </w:p>
    <w:p>
      <w:pPr>
        <w:pStyle w:val="Normal"/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ероприятий по работе с детьми и молодежью, участие в реализации молодежной политики,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; организация и осуществление мониторинга реализации молодежной политики в Называевском районе Омской обла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в пределах полномочий мер по противодействию коррупци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оведение мероприятий по выявлению правообладателей ранее учтенных объектов недвижимо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существление полномочий заказчика на закупку товаров, выполнение работ и оказание услуг для муниципальных нужд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. </w:t>
      </w:r>
    </w:p>
    <w:p>
      <w:pPr>
        <w:pStyle w:val="Normal"/>
        <w:spacing w:lineRule="auto" w:line="256" w:before="0" w:after="14"/>
        <w:ind w:left="4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4"/>
        <w:ind w:hanging="0"/>
        <w:jc w:val="center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Функции администрации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" w:right="37" w:firstLine="70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24. Во исполнение вопросов местного значения на подведомственной территории администрация осуществляет следующие функции: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экономики, финансов и управления имуществом: </w:t>
      </w:r>
    </w:p>
    <w:p>
      <w:pPr>
        <w:pStyle w:val="Normal"/>
        <w:tabs>
          <w:tab w:val="clear" w:pos="720"/>
          <w:tab w:val="left" w:pos="993" w:leader="none"/>
        </w:tabs>
        <w:ind w:left="7" w:firstLine="702"/>
        <w:rPr>
          <w:lang w:val="ru-RU"/>
        </w:rPr>
      </w:pPr>
      <w:r>
        <w:rPr>
          <w:lang w:val="ru-RU"/>
        </w:rPr>
        <w:t xml:space="preserve">1) участвует в установленном порядке в разработке и реализации планов и программ комплексного социально-экономического развития Называевского район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одготовке предложений к проекту бюджета Называевского района, документов стратегического планирования, инвестиционных проектов по вопросам, входящим в компетенцию администрац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мероприятиях по выявлению на территории сельского округа выморочного и бесхозяйного имуществ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едставляет предложения о приватизации муниципального имущества Называевского района, находящегося на территории сельского округа, с обоснованием целесообразности приватизации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строительства, землепользования, благоустройства и охраны окружающей среды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еализует мероприятия по благоустройству и озеленению территории и осуществляет муниципальный контроль в сфере благоустрой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еализует меры, направленные на предупреждение возникновения и ликвидацию свалок отходов, размещенных на не отведенной для этих целей территории (несанкционированных свалок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частвует в экологическом просвещении насе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повещает собственников (нанимателей) индивидуальных жилых домов и собственников помещений в многоквартирных домах о сроках проведения мероприятий по благоустройству придомовой территории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общественных обсуждений, проведение опросов среди населения по намечаемой хозяйственной и иной деятельности, которая способна нанести вред окружающей сред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оведении гигиенических и противоэпидемиологических мероприят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т имени Администрации Называевского района выдает разрешения на снос (пересадку) деревьев и кустарников 2 – 5 категорий в порядке, установленном муниципальными правовыми актами Называевского района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т имени Администрации Называевского района выдает разрешение на производство работ, связанных с разрытием грунта и (или) вскрытием дорожного покрытия при строительстве, ремонте, реконструкции коммуникаций в порядке, установленном муниципальными правовыми актами, а также осуществляет контроль за производством указанных работ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вносит предложения при подготовке генерального плана Называевского района, проекта планировки территории, проекта межевания территори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мониторинг объектов незавершен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освещения улиц, парков, площадей, иных общественных территорий и установки указателей с названиями улиц и номеров домов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готовит предложения о присвоении наименований (переименовании) улицам, площадям и иным территориям проживания граждан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рассмотрение документов по вопросам присвоения адресов объектам адресации, изменения,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, изменения, аннулирования таких наименований, размещает соответствующую информацию в государственном адресном реестр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перевода жилого помещения в нежилое помещение или нежилого помещения в жилое помещени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согласовании проведения переустройства и (или) перепланировки помещения в многоквартирном доме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едоставлении разрешения на отклонение от предельных параметров разрешенного строительства, реконструкцию объектов капиталь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едоставлении разрешения на условно разрешенный вид использования земельных участков или объектов капиталь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осмотр зданий, сооружений выдает рекомендации об устранении выявленных в ходе таких осмотров нарушен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еализации мероприятий по охране окружающей среды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реализует мероприятия по содержанию и обустройству мест захорон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осуществление мероприятий по содержанию в порядке и благоустройству мемориальных сооружений и объектов, увековечивающих память погибших при защите Отечеств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дорожной деятельности и безопасности дорожного движения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выступает уполномоченным органом на осуществление дорожной деятельности в отношении автомобильных дорог местного значения, расположенных в границах населенных пунктов сельского округа,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сельского округа, организацию дорожного движения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выступает уполномоченным органом на выдачу разрешений на движение по автомобильным дорогам, расположенным в границах населенных пунктов сельского округа тяжеловесного и (или) крупногабаритного транспортного средства; содействует Управлению строительства и ЖКХ Называевского района в сборе документов и консультировании граждан о реализации государственных (муниципальных) жилищных програм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4. В сфере жилищной политики и жилищно-коммунального хозяйства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мероприятий по решению вопросов местного значения по электро-, тепло-, газо-, водоснабжению населения и водоотведению, снабжению населения топливом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азработке и дает предложения по утверждению схемы электро-, тепло-, газо- и водоснабжения населения, водоотведения и программы комплексного развития коммунальной инфраструктуры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взаимодействие с управляющими организациями независимо от организационно-правовой формы, осуществляющими деятельность в сфере управления многоквартирными домами на основании договора, по всем вопросам, возникающим в процессе надлежащей эксплуатации муниципального жилищного фонда, объектов коммунального хозяйств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проведение общих собраний собственников помещений в многоквартирном доме в случаях и порядке, предусмотренных действующим законодательством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существляет информационное взаимодействие с организациями, осуществляющими поставки ресурсов, необходимых для предоставления коммунальных услуг, в многоквартирные дома, жилые дома, а также лицами, оказывающими услуги, выполняющими работы по содержанию и ремонту общего имущества собственников помещений в многоквартирных домах и предоставляющими коммунальные услуги, в порядке, установленном статьей 165 Жилищного кодекса Российской Федераци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рганизует проведение общих собраний собственников помещений в многоквартирном доме в случаях и порядке, предусмотренных действующим законодательством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мониторинг технического состояния муниципального жилищного фонд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частвует в осуществлении муниципального жилищного контрол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развития предпринимательства, потребительского рынка и услуг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изучает спрос и конъюнктуру потребительского рынка, осуществляет создание условий по обеспечению жителей услугами торговли, общественного питания и бытового обслуживания с учетом потребностей населения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создании условий для расширения рынка сельскохозяйственной продукции, сырья и продовольствия, содействует развитию конкуренции, инвестиционной деятельности, малого и среднего предпринимательства, участвует в разработке предложений и реализации мер по развитию предпринимательской деятельности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/>
      </w:pPr>
      <w:r>
        <w:rPr>
          <w:lang w:val="ru-RU"/>
        </w:rPr>
        <w:t>24.</w:t>
      </w:r>
      <w:r>
        <w:rPr/>
        <w:t>6.</w:t>
      </w:r>
      <w:r>
        <w:rPr>
          <w:rFonts w:eastAsia="Arial" w:cs="Arial" w:ascii="Arial" w:hAnsi="Arial"/>
        </w:rPr>
        <w:t xml:space="preserve"> </w:t>
      </w:r>
      <w:r>
        <w:rPr/>
        <w:t xml:space="preserve">В </w:t>
      </w:r>
      <w:r>
        <w:rPr>
          <w:lang w:val="ru-RU"/>
        </w:rPr>
        <w:t>сфере</w:t>
      </w:r>
      <w:r>
        <w:rPr/>
        <w:t xml:space="preserve"> </w:t>
      </w:r>
      <w:r>
        <w:rPr>
          <w:lang w:val="ru-RU"/>
        </w:rPr>
        <w:t>социальной политики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оведении мероприятий в области образования, здравоохранения, культуры и других социально значимые мероприятий;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 осуществлении мероприятий по работе с детьми и молодежью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беспечении условий для развития физической культуры, школьного спорта и массового спорта, организует проведение официальных физкультурно-оздоровительных и спортивных мероприятий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отдыха детей в каникулярное врем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благотворительной деятельности и добровольчестве (волонтерстве)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деятельности, направленной на создание условий для развития туризм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/>
      </w:pPr>
      <w:r>
        <w:rPr>
          <w:lang w:val="ru-RU"/>
        </w:rPr>
        <w:t>содействует содержанию зданий и сооружений муниципальных образовательных организаций, обустройству прилегающих к ним территори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ирует орган опеки и попечительства Комитета по образованию Называевского района о выявлении детей, оставшихся без попечения родителей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содействие в сохранении права пользования (права собственности) жилым помещением за ребенком, оставшимся без попечения родителей, как за временно отсутствующим нанимателем (собственником) жилого помещения (членом семьи нанимателя) на время его нахождения под опекой, в приемной семье или организации для детей, оставшихся без попечения родителей, всех типов (на полном государственном обеспечении), в организации всех видов профессионального образования, а также на весь период службы в рядах Вооруженных Сил Российской Федерации, на весь период нахождения в учреждениях, исполняющих наказание в виде лишения свободы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субъектам профилактики в деятельности, направленной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на профилактическую работу с семьями, находящимися в трудной жизненной ситуации, социально опасном положени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на профилактику социального сиротства и жестокого обращения с детьми.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органу опеки и попечительства Комитета по образованию Называевского района в поиске родственников ребенка, с целью преимущественного права принять его на воспитание в семью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еализует мероприятия по созданию условий для массового отдыха жителей сельского округа и организации обустройства мест массового отдыха населения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охраны общественного порядка, пожарной безопасности, защиты населения и территорий от чрезвычайных ситуаций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аботе по предупреждению и ликвидации последствий чрезвычайных ситуац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 осуществлении мероприятий по гражданской обороне, защите населения и территории сельского округа от чрезвычайных ситуаций природного и техногенного характер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 осуществлении мероприятий по мобилизационной подготовке муниципальных предприятий и учреждений Называевского район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существляет взаимодействие с правоохранительными орган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первичные меры пожарной безопасности в границах населенных пунктов сельского округа, в том числе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азрабатывает и осуществляет мероприятия по обеспечению пожарной безопасности объектов муниципальной собственности Называевского района с включением их в планы и программы развития территории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надлежащее состояние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 Называевского район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беспрепятственный проезд пожарной техники к месту пожар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оповещение населения сельского округа о пожаре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обучение населения сельского округа мерам пожарной безопасности и пропаганде в области пожарной безопасности, содействует распространению пожарно-технических знаний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мер по противодействию коррупции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поддержку гражданам и их объединениям, участвующим в охране общественного порядка, создает условия для деятельности народных дружин в порядке, установленном муниципальными правовыми актами Называевского района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офилактике терроризма и экстремизма, а также в минимизации и (или) ликвидации последствий проявлений терроризма и экстремизм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работы с населением, общественными объединениями (организациями)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организационных мероприятий по подготовке и проведению муниципальных выборов, местного референдума, голосованию по отзыву депутата, члена выборного органа местного самоуправления, выборного должностного лица местного самоуправления, голосованию по вопросам изменения границ Называевского района, преобразования Называевского района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выдачу выписок из похозяйственных книг;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ассматривает обращения граждан, юридических лиц и дает ответы на них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нформационного обеспечения населения сельского округа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на подведомственной территории организует обеспечение первичного воинского учета граждан, а также юношей допризывного возраста и граждан, пребывающих в запас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принимает участие в реализации предусмотренных законодательством Российской Федерации мер, связанных с проведением собраний, митингов, уличных шествий и демонстраций, организацией спортивных, зрелищных и других массовых общественных мероприят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работу со старостами, органами территориального общественного самоуправления, в установленном порядке;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на основании правового акта Главы Называевского района обеспечивает совершение нотариальных действий, предусмотренных статьей 37 Основ законодательства Российской Федерации о нотариате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казывают содействие в осуществлении нотариусом приема населения в соответствии с графиком приема населения, утвержденным Нотариальной палатой Омской области.</w:t>
      </w:r>
    </w:p>
    <w:p>
      <w:pPr>
        <w:pStyle w:val="Normal"/>
        <w:tabs>
          <w:tab w:val="clear" w:pos="720"/>
          <w:tab w:val="left" w:pos="993" w:leader="none"/>
        </w:tabs>
        <w:ind w:left="709" w:right="37" w:hanging="0"/>
        <w:rPr/>
      </w:pPr>
      <w:r>
        <w:rPr>
          <w:lang w:val="ru-RU"/>
        </w:rPr>
        <w:t>24.</w:t>
      </w:r>
      <w:r>
        <w:rPr/>
        <w:t>9.</w:t>
      </w:r>
      <w:r>
        <w:rPr>
          <w:rFonts w:eastAsia="Arial" w:cs="Arial" w:ascii="Arial" w:hAnsi="Arial"/>
        </w:rPr>
        <w:t xml:space="preserve"> </w:t>
      </w:r>
      <w:r>
        <w:rPr/>
        <w:t xml:space="preserve">В </w:t>
      </w:r>
      <w:r>
        <w:rPr>
          <w:lang w:val="ru-RU"/>
        </w:rPr>
        <w:t>сфере культуры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еализации государственной политики в сфере культуры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содержание зданий и сооружений, используемых муниципальными учреждениями культуры, обустраивает прилегающие к ним территории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частвует в осуществлении мероприятий по сохранению, использованию и популяризации объектов культурного наследия (памятников истории и культуры), находящихся в собственности Называевского района, участвует в охране объектов культурного наследия (памятников истории и культуры) местного (муниципального) знач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создании условий для организации досуга и обеспечения жителей сельского округа услугами организаций культуры и искусств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в создании условий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национально-культурному развитию народов Российской Федерации и реализации мероприятий в сфере межнациональных отношений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Администрация осуществляется иные функции в пределах своей компетенции, в том числ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инимает участие в выдаче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сельского округа, а также посадки (взлета) на площадки, расположенные в границах сельского округа, сведения о которых не опубликованы в документах аэронавигационной информации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установленном порядке в разработке правовых актов органов местного самоуправления Называевского района, предложений по основным направлениям развития сельского округа и вносит их на рассмотрение Главы Называевского район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делопроизводство, обеспечивает создание и сохранность архивных материалов в соответствии с действующим законодательством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участвуют в осуществлении муниципального земельного контроля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/>
      </w:pPr>
      <w:r>
        <w:rPr>
          <w:lang w:val="ru-RU"/>
        </w:rPr>
        <w:t xml:space="preserve">осуществляет подготовку, обработку и предоставление статистической, годовой, квартальной и ежемесячной отчетности с последующим предоставлением в Администрацию </w:t>
      </w:r>
      <w:r>
        <w:rPr/>
        <w:t xml:space="preserve">Называевского </w:t>
      </w:r>
      <w:r>
        <w:rPr>
          <w:lang w:val="ru-RU"/>
        </w:rPr>
        <w:t>района</w:t>
      </w:r>
      <w:r>
        <w:rPr/>
        <w:t xml:space="preserve">;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сбор и анализ информации (статистических показателей) по вопросам жизнедеятельности, социально-экономического развития сельского округ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о поручению Главы Называевского района осуществляет иные функции, предусмотренные действующим законодательством Российской Федерации. </w:t>
      </w:r>
    </w:p>
    <w:p>
      <w:pPr>
        <w:pStyle w:val="Heading2"/>
        <w:spacing w:before="0" w:after="170"/>
        <w:ind w:left="0" w:right="2" w:hanging="10"/>
        <w:rPr>
          <w:lang w:val="ru-RU"/>
        </w:rPr>
      </w:pPr>
      <w:r>
        <w:rPr/>
        <w:t>IV</w:t>
      </w:r>
      <w:r>
        <w:rPr>
          <w:lang w:val="ru-RU"/>
        </w:rPr>
        <w:t xml:space="preserve">. Права администрации </w:t>
      </w:r>
    </w:p>
    <w:p>
      <w:pPr>
        <w:pStyle w:val="Normal"/>
        <w:ind w:right="37" w:firstLine="709"/>
        <w:rPr>
          <w:lang w:val="ru-RU"/>
        </w:rPr>
      </w:pPr>
      <w:r>
        <w:rPr>
          <w:lang w:val="ru-RU"/>
        </w:rPr>
        <w:t xml:space="preserve">25. Для осуществления своих функций администрация имеет право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едставлять интересы Администрации Называевского района в пределах своей компетенции, определенной настоящим Положением, в органах государственной власти Российской Федерации, Омской области, органах местного самоуправления, организациях всех форм собственност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запрашивать и получать от руководителей отраслевых (функциональных) и территориальных органов Администрации Называевского района, муниципальных предприятий и учреждений необходимую информацию, материалы и документы для осуществления функций администрации, а также пользоваться в установленном порядке банками данных организаций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олучать при выполнении поручений Главы Называевского района необходимые пояснения от должностных лиц Администрации Называевского района и ее отраслевых (функциональных) и территориальных органов, а также руководителей муниципальных организаций по вопросам своей компетенци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в целях решения вопросов, отнесенных к компетенции администрации, создавать коллегиальные, совещательные и другие рабочие органы с привлечением по согласованию представителей органов местного самоуправления Называевского района и других специалистов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существлять официальную переписку с организациями и гражданами по вопросам своей деятельности, используя бланки администраци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зрабатывать и согласовывать проекты муниципальных правовых актов Называевского района по вопросам, отнесенным к компетенции администрации. </w:t>
      </w:r>
    </w:p>
    <w:p>
      <w:pPr>
        <w:pStyle w:val="Normal"/>
        <w:ind w:right="37" w:firstLine="709"/>
        <w:rPr/>
      </w:pPr>
      <w:r>
        <w:rPr/>
        <w:t>2</w:t>
      </w:r>
      <w:r>
        <w:rPr>
          <w:lang w:val="ru-RU"/>
        </w:rPr>
        <w:t>6</w:t>
      </w:r>
      <w:r>
        <w:rPr/>
        <w:t>. Г</w:t>
      </w:r>
      <w:r>
        <w:rPr>
          <w:lang w:val="ru-RU"/>
        </w:rPr>
        <w:t>лава</w:t>
      </w:r>
      <w:r>
        <w:rPr/>
        <w:t xml:space="preserve"> </w:t>
      </w:r>
      <w:r>
        <w:rPr>
          <w:lang w:val="ru-RU"/>
        </w:rPr>
        <w:t>администрации</w:t>
      </w:r>
      <w:r>
        <w:rPr/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на основе единоначалия организует работу администрации, обеспечивает решение возложенных на администрацию задач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действует без доверенности от имени администрации, представляет ее во всех организациях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издает приказы по вопросам деятельности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утверждает положения о структурных подразделениях администрации, должностные инструкции работников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инимает на работу и увольняет с работы работников администрации, применяет к ним меры поощрения или дисциплинарной ответственности в соответствии с действующим трудовым законодательством и законодательством о муниципальной службе, муниципальными правовыми актами Называевского района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спределяет обязанности между работниками администрации и устанавливает степень их ответственности за порученную сферу деятельност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ссматривает ходатайства и в установленном порядке вносит предложения о награждении граждан и организаций, присвоении гражданам почетных званий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беспечивает повышение профессионального уровня работников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споряжается имуществом и средствами администрации в соответствии с действующим законодательством и настоящим Положением, заключает договоры и выдает доверенност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инимает решения об открытии и закрытии счетов в соответствии с действующим законодательством, подписывает финансовые документы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ланирует и анализирует деятельность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рганизует ведение кадрового делопроизводства и учета в отношении работников администрации, готовит предложения о включении муниципальных служащих в список лиц, направляемых на мероприятия по получению дополнительного профессионального образования в предстоящем календарном году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рганизует ведение делопроизводства и документооборота в администрации, а также архивной работы с документам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едставляет Главе Называевского района ежегодные отчеты о результатах своей деятельности и деятельности администрации, в том числе о решении вопросов, поставленных органами местного самоуправления муниципального округа Называевский район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существляет иные полномочия в соответствии с действующим законодательством. </w:t>
      </w:r>
    </w:p>
    <w:p>
      <w:pPr>
        <w:pStyle w:val="Normal"/>
        <w:spacing w:lineRule="auto" w:line="256" w:before="0" w:after="14"/>
        <w:ind w:left="4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</w:rPr>
        <w:t>V</w:t>
      </w:r>
      <w:r>
        <w:rPr>
          <w:b/>
          <w:lang w:val="ru-RU"/>
        </w:rPr>
        <w:t>.</w:t>
      </w:r>
      <w:r>
        <w:rPr>
          <w:color w:val="1A1A1A"/>
          <w:szCs w:val="28"/>
          <w:lang w:val="ru-RU" w:eastAsia="ru-RU"/>
        </w:rPr>
        <w:t xml:space="preserve"> </w:t>
      </w:r>
      <w:r>
        <w:rPr>
          <w:b/>
          <w:color w:val="1A1A1A"/>
          <w:szCs w:val="28"/>
          <w:lang w:val="ru-RU" w:eastAsia="ru-RU"/>
        </w:rPr>
        <w:t>Имущество и финансы администрации</w:t>
      </w:r>
    </w:p>
    <w:p>
      <w:pPr>
        <w:pStyle w:val="Normal"/>
        <w:spacing w:lineRule="auto" w:line="256" w:before="0" w:after="14"/>
        <w:ind w:left="426" w:hanging="0"/>
        <w:jc w:val="left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27. Имущество, необходимое для осуществления деятельности, передается администрации в оперативное управление. Собственником передаваемого администрации имущества является муниципальный округ Называевский район Омской области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28. Право оперативного управления имуществом возникает у администрации с момента передачи имущества по акту приема-передачи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29. Администрация владеет и пользуется закрепленным за ним имуществом в пределах, установленных законодательством Российской Федерации в соответствии с назначением имущества и целями своей деятельности,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, без согласия собственник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 При осуществлении права оперативного управления имуществом администрация обязана: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1. Эффективно использовать имущество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2. Обеспечивать сохранность и использование имущества строго по целевому назначению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3.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4. Осуществлять текущий и капитальный ремонт имуществ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1. Право оперативного управления имуществом прекращается по основаниям и в порядке, предусмотренным Гражданским кодексом РФ, другими законами и иными правовыми актами, а также в случаях правомерного изъятия имущества у администрации по решению собственника имуществ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2. Администрация отвечает по своим обязательствам находящимися в его распоряжении денежными средствами. При недостаточности денежных средств администрации субсидиарную ответственность по его обязательствам несёт Администрация Называевского район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3. Имущество ликвидируемой администрации, закрепленное за ней на праве оперативного управления, передается в установленном порядке собственнику имущества со дня принятия решения о ликвидации администрации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4. Финансирование деятельности администрации осуществляется согласно бюджетной смете за счет средств, выделяемых из бюджета Называевского район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5. Источниками формирования имущества и финансовых ресурсов территориального отдела являются: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5.1. Бюджетные средства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5.2. Имущество, закрепленное на праве оперативного управления; </w:t>
      </w:r>
    </w:p>
    <w:p>
      <w:pPr>
        <w:pStyle w:val="Normal"/>
        <w:spacing w:lineRule="auto" w:line="256" w:before="0" w:after="14"/>
        <w:ind w:firstLine="709"/>
        <w:rPr>
          <w:lang w:val="ru-RU"/>
        </w:rPr>
      </w:pPr>
      <w:r>
        <w:rPr>
          <w:lang w:val="ru-RU"/>
        </w:rPr>
        <w:t xml:space="preserve">35.3. Добровольные пожертвования юридических и физических лиц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>35.4. Иные источники, не противоречащие законодательству Российской Федерации.</w:t>
      </w:r>
    </w:p>
    <w:p>
      <w:pPr>
        <w:pStyle w:val="Normal"/>
        <w:spacing w:lineRule="auto" w:line="256" w:before="0" w:after="14"/>
        <w:ind w:left="4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4"/>
        <w:ind w:hanging="0"/>
        <w:jc w:val="center"/>
        <w:rPr>
          <w:b/>
          <w:b/>
          <w:lang w:val="ru-RU"/>
        </w:rPr>
      </w:pPr>
      <w:r>
        <w:rPr>
          <w:b/>
        </w:rPr>
        <w:t>V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Ответственность администрации</w:t>
      </w:r>
    </w:p>
    <w:p>
      <w:pPr>
        <w:pStyle w:val="Normal"/>
        <w:spacing w:lineRule="auto" w:line="256" w:before="0" w:after="0"/>
        <w:ind w:left="108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 xml:space="preserve">36. Глава администрации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администрацию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действующим законодательством.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 xml:space="preserve">37. Работники администрации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действующим законодательством.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 xml:space="preserve">38. Глава администрации и работники администрации несут ответственность в соответствии с действующим законодательством за неисполнение обязанности по уведомлению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обязанности по уведомлению представителя нанимателя (работодателя), органов прокуратуры 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любой возможности возникновения конфликта интересов.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>39. Глава администрации и работники администрации несут персональную ответственность за нарушение исполнительской дисциплины при рассмотрении обращений граждан и организаций.</w:t>
      </w:r>
    </w:p>
    <w:p>
      <w:pPr>
        <w:pStyle w:val="Normal"/>
        <w:numPr>
          <w:ilvl w:val="0"/>
          <w:numId w:val="12"/>
        </w:numPr>
        <w:ind w:left="0" w:right="37" w:firstLine="709"/>
        <w:rPr>
          <w:lang w:val="ru-RU"/>
        </w:rPr>
      </w:pPr>
      <w:r>
        <w:rPr>
          <w:lang w:val="ru-RU"/>
        </w:rPr>
        <w:t xml:space="preserve">Порядок привлечения к ответственности главы администрации устанавливается действующим законодательством, муниципальными правовыми актами Называевского района, трудовым договором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Степень ответственности и порядок привлечения к ответственности иных работников администрации устанавливается действующим законодательством, муниципальными правовыми актами Называевского района, должностными инструкциями работников администрации, трудовыми договорами. </w:t>
      </w:r>
    </w:p>
    <w:p>
      <w:pPr>
        <w:pStyle w:val="Normal"/>
        <w:tabs>
          <w:tab w:val="clear" w:pos="720"/>
          <w:tab w:val="left" w:pos="1134" w:leader="none"/>
        </w:tabs>
        <w:ind w:right="37" w:firstLine="416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</w:rPr>
        <w:t>VII</w:t>
      </w:r>
      <w:r>
        <w:rPr>
          <w:b/>
          <w:lang w:val="ru-RU"/>
        </w:rPr>
        <w:t>.</w:t>
      </w:r>
      <w:r>
        <w:rPr>
          <w:color w:val="1A1A1A"/>
          <w:szCs w:val="28"/>
          <w:lang w:val="ru-RU" w:eastAsia="ru-RU"/>
        </w:rPr>
        <w:t xml:space="preserve"> </w:t>
      </w:r>
      <w:r>
        <w:rPr>
          <w:b/>
          <w:color w:val="1A1A1A"/>
          <w:szCs w:val="28"/>
          <w:lang w:val="ru-RU" w:eastAsia="ru-RU"/>
        </w:rPr>
        <w:t>Прекращение деятельности территориального управ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2. Решение об исключении администрации из структуры Администрации Называевского района принимается Советом Называе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3. Ликвидация администрации осуществляется в порядке, установленном законодательством Российской Федерации, законодательством Омской области, Уставом Называевского района Омской области 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4. При прекращении деятельности администрации, его работникам гарантируется соблюдение их прав и законных интересов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1A1A1A"/>
          <w:szCs w:val="28"/>
          <w:lang w:val="ru-RU" w:eastAsia="ru-RU"/>
        </w:rPr>
      </w:pPr>
      <w:r>
        <w:rPr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1A1A1A"/>
          <w:szCs w:val="28"/>
          <w:lang w:val="ru-RU" w:eastAsia="ru-RU"/>
        </w:rPr>
      </w:pPr>
      <w:r>
        <w:rPr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1A1A1A"/>
          <w:szCs w:val="28"/>
          <w:lang w:val="ru-RU" w:eastAsia="ru-RU"/>
        </w:rPr>
      </w:pPr>
      <w:r>
        <w:rPr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</w:rPr>
        <w:t>VIII</w:t>
      </w:r>
      <w:r>
        <w:rPr>
          <w:b/>
          <w:lang w:val="ru-RU"/>
        </w:rPr>
        <w:t>.</w:t>
      </w:r>
      <w:r>
        <w:rPr>
          <w:b/>
          <w:color w:val="1A1A1A"/>
          <w:szCs w:val="28"/>
          <w:lang w:val="ru-RU" w:eastAsia="ru-RU"/>
        </w:rPr>
        <w:t xml:space="preserve"> Заключительные положения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5. Изменения и дополнения в настоящее Положение вносятся решением Совета Называевского района.</w:t>
      </w:r>
    </w:p>
    <w:p>
      <w:pPr>
        <w:pStyle w:val="Normal"/>
        <w:tabs>
          <w:tab w:val="clear" w:pos="720"/>
          <w:tab w:val="left" w:pos="1134" w:leader="none"/>
        </w:tabs>
        <w:spacing w:before="0" w:after="4"/>
        <w:ind w:right="37" w:firstLine="709"/>
        <w:rPr>
          <w:color w:val="1A1A1A"/>
          <w:szCs w:val="28"/>
          <w:lang w:val="ru-RU" w:eastAsia="ru-RU"/>
        </w:rPr>
      </w:pPr>
      <w:r>
        <w:rPr>
          <w:color w:val="1A1A1A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4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firstLine="41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86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43:00Z</dcterms:created>
  <dc:creator>&lt;C0E4ECE8EDE8F1F2F0E0F2EEF0&gt;</dc:creator>
  <dc:description/>
  <cp:keywords/>
  <dc:language>en-US</dc:language>
  <cp:lastModifiedBy>User</cp:lastModifiedBy>
  <cp:lastPrinted>2025-05-27T16:33:00Z</cp:lastPrinted>
  <dcterms:modified xsi:type="dcterms:W3CDTF">2025-05-27T10:33:00Z</dcterms:modified>
  <cp:revision>4</cp:revision>
  <dc:subject/>
  <dc:title>&lt;4D6963726F736F667420576F7264202D2033392E3420D0E5F8E5EDE8E520EEE120D2CE20C1EEE3EEEBFEE1EEE2EAE02E646F6378&gt;</dc:title>
</cp:coreProperties>
</file>