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4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27.05.2025                                                                                               № 162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Налим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Налим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Налим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Налим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27.05.2025 № 162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Налим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  <w:t>Называевск - 2025</w:t>
      </w:r>
    </w:p>
    <w:p>
      <w:pPr>
        <w:pStyle w:val="Heading2"/>
        <w:ind w:left="386" w:right="1" w:hanging="10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Налим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Налимовского сельского округа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село Налимов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Черняевка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Налимо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Налим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Налим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гербовую печать, простые печати и штампы со своим наименованием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Налимовского сельского округа (далее -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Главы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8, Омская область, Называевский район, село Налимово, улица Школьная, дом 8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6:00Z</dcterms:created>
  <dc:creator>&lt;C0E4ECE8EDE8F1F2F0E0F2EEF0&gt;</dc:creator>
  <dc:description/>
  <cp:keywords/>
  <dc:language>en-US</dc:language>
  <cp:lastModifiedBy>User</cp:lastModifiedBy>
  <cp:lastPrinted>2025-05-27T16:35:00Z</cp:lastPrinted>
  <dcterms:modified xsi:type="dcterms:W3CDTF">2025-05-27T10:36:00Z</dcterms:modified>
  <cp:revision>4</cp:revision>
  <dc:subject/>
  <dc:title>&lt;4D6963726F736F667420576F7264202D2033392E3420D0E5F8E5EDE8E520EEE120D2CE20C1EEE3EEEBFEE1EEE2EAE02E646F6378&gt;</dc:title>
</cp:coreProperties>
</file>