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0" w:right="3" w:hanging="24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5590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0" w:right="3" w:hanging="24"/>
        <w:jc w:val="center"/>
        <w:rPr/>
      </w:pPr>
      <w:r>
        <w:rPr>
          <w:sz w:val="40"/>
          <w:szCs w:val="40"/>
        </w:rPr>
        <w:t>СОВЕТ</w:t>
      </w:r>
      <w:r>
        <w:rPr>
          <w:spacing w:val="-17"/>
          <w:sz w:val="40"/>
          <w:szCs w:val="40"/>
        </w:rPr>
        <w:t xml:space="preserve"> </w:t>
      </w:r>
      <w:r>
        <w:rPr>
          <w:sz w:val="40"/>
          <w:szCs w:val="40"/>
        </w:rPr>
        <w:t>НАЗЫВАЕВСКОГО</w:t>
      </w:r>
      <w:r>
        <w:rPr>
          <w:spacing w:val="-18"/>
          <w:sz w:val="40"/>
          <w:szCs w:val="40"/>
        </w:rPr>
        <w:t xml:space="preserve"> </w:t>
      </w:r>
      <w:r>
        <w:rPr>
          <w:sz w:val="40"/>
          <w:szCs w:val="40"/>
        </w:rPr>
        <w:t>РАЙОНА</w:t>
      </w:r>
    </w:p>
    <w:p>
      <w:pPr>
        <w:pStyle w:val="Normal"/>
        <w:tabs>
          <w:tab w:val="clear" w:pos="708"/>
          <w:tab w:val="left" w:pos="4145" w:leader="none"/>
          <w:tab w:val="left" w:pos="5362" w:leader="none"/>
        </w:tabs>
        <w:ind w:left="25" w:right="3" w:hanging="2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TextBody"/>
        <w:ind w:left="7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от 14.05.2025                                                                                           № 129</w:t>
      </w:r>
    </w:p>
    <w:p>
      <w:pPr>
        <w:pStyle w:val="TextBody"/>
        <w:ind w:left="71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Cs/>
          <w:color w:val="00000A"/>
          <w:sz w:val="24"/>
          <w:szCs w:val="24"/>
        </w:rPr>
      </w:pPr>
      <w:r>
        <w:rPr>
          <w:iCs/>
          <w:color w:val="00000A"/>
          <w:sz w:val="24"/>
          <w:szCs w:val="24"/>
        </w:rPr>
        <w:t>г. Называевск</w:t>
      </w:r>
    </w:p>
    <w:p>
      <w:pPr>
        <w:pStyle w:val="Normal"/>
        <w:suppressAutoHyphens w:val="true"/>
        <w:jc w:val="center"/>
        <w:rPr>
          <w:rFonts w:eastAsia="Calibri"/>
          <w:iCs/>
          <w:color w:val="00000A"/>
          <w:sz w:val="24"/>
          <w:szCs w:val="28"/>
          <w:lang w:eastAsia="en-US"/>
        </w:rPr>
      </w:pPr>
      <w:r>
        <w:rPr>
          <w:rFonts w:eastAsia="Calibri"/>
          <w:iCs/>
          <w:color w:val="00000A"/>
          <w:sz w:val="24"/>
          <w:szCs w:val="28"/>
          <w:lang w:eastAsia="en-US"/>
        </w:rPr>
      </w:r>
    </w:p>
    <w:p>
      <w:pPr>
        <w:pStyle w:val="Normal"/>
        <w:suppressAutoHyphens w:val="true"/>
        <w:ind w:left="7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left="7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left="7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Western"/>
        <w:spacing w:lineRule="auto" w:line="24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Комитете спорта Администрации Называевского района                    Омской области</w:t>
      </w:r>
    </w:p>
    <w:p>
      <w:pPr>
        <w:pStyle w:val="Western"/>
        <w:spacing w:lineRule="auto" w:line="240" w:before="0" w:after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68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682"/>
        <w:jc w:val="both"/>
        <w:rPr>
          <w:spacing w:val="-10"/>
          <w:szCs w:val="28"/>
        </w:rPr>
      </w:pPr>
      <w:r>
        <w:rPr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Гражданским кодексом Российской Федерации, Федеральным законом «О государственной регистрации юридических лиц и индивидуальных предпринимателей», Законом Омской области от </w:t>
      </w:r>
      <w:r>
        <w:rPr>
          <w:rFonts w:eastAsia="Calibri"/>
          <w:szCs w:val="28"/>
        </w:rPr>
        <w:t xml:space="preserve">17.07.2024 N 2724-ОЗ </w:t>
      </w:r>
      <w:r>
        <w:rPr>
          <w:szCs w:val="28"/>
        </w:rPr>
        <w:t xml:space="preserve"> «</w:t>
      </w:r>
      <w:r>
        <w:rPr>
          <w:rFonts w:eastAsia="Calibri"/>
          <w:szCs w:val="28"/>
        </w:rPr>
        <w:t>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Cs w:val="28"/>
        </w:rPr>
        <w:t xml:space="preserve">», </w:t>
      </w:r>
      <w:r>
        <w:rPr>
          <w:bCs/>
          <w:color w:val="000000"/>
          <w:szCs w:val="28"/>
        </w:rPr>
        <w:t>Уставом муниципального округа Называевского района Омской области</w:t>
      </w:r>
      <w:r>
        <w:rPr>
          <w:szCs w:val="28"/>
        </w:rPr>
        <w:t xml:space="preserve"> Совет Называевского района РЕШИЛ</w:t>
      </w:r>
      <w:r>
        <w:rPr>
          <w:spacing w:val="-10"/>
          <w:szCs w:val="28"/>
        </w:rPr>
        <w:t>:</w:t>
      </w:r>
    </w:p>
    <w:p>
      <w:pPr>
        <w:pStyle w:val="Normal"/>
        <w:ind w:firstLine="682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Комитет спорта Администрации Называевского района                    Ом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Комитете спорта Администрации Называевского района  Ом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олномочить председателя Комитета по делам молодежи, физической культуры и спорта Называевского муниципального района на подачу в регистрирующий орган комплекта документов, связанных с государственной регистрацией Комитета спорта Администрации Называевского района  Омской области в качестве юридического лица.</w:t>
      </w:r>
    </w:p>
    <w:p>
      <w:pPr>
        <w:pStyle w:val="V1standard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V1standard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решение для опубликования в сетевое издание </w:t>
      </w:r>
      <w:r>
        <w:rPr>
          <w:rFonts w:eastAsia="Calibri"/>
          <w:sz w:val="28"/>
          <w:szCs w:val="28"/>
        </w:rPr>
        <w:t xml:space="preserve">«nasha-iskra.ru»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nasha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iskr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Называевского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муниципального района                                                                  С.А.  Доценк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ываевского района                                                                Л.Н. Ивано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13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center"/>
        <w:rPr/>
      </w:pPr>
      <w:r>
        <w:rPr/>
      </w:r>
    </w:p>
    <w:p>
      <w:pPr>
        <w:pStyle w:val="Normal"/>
        <w:ind w:firstLine="1304"/>
        <w:jc w:val="right"/>
        <w:rPr/>
      </w:pPr>
      <w:r>
        <w:rPr/>
      </w:r>
    </w:p>
    <w:p>
      <w:pPr>
        <w:pStyle w:val="Normal"/>
        <w:ind w:firstLine="1304"/>
        <w:jc w:val="right"/>
        <w:rPr/>
      </w:pPr>
      <w:r>
        <w:rPr/>
      </w:r>
    </w:p>
    <w:p>
      <w:pPr>
        <w:pStyle w:val="Normal"/>
        <w:ind w:firstLine="1304"/>
        <w:jc w:val="right"/>
        <w:rPr/>
      </w:pPr>
      <w:r>
        <w:rPr/>
      </w:r>
    </w:p>
    <w:p>
      <w:pPr>
        <w:pStyle w:val="Normal"/>
        <w:ind w:firstLine="1304"/>
        <w:jc w:val="right"/>
        <w:rPr/>
      </w:pPr>
      <w:r>
        <w:rPr/>
      </w:r>
    </w:p>
    <w:p>
      <w:pPr>
        <w:pStyle w:val="Normal"/>
        <w:ind w:firstLine="1304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1304"/>
        <w:jc w:val="right"/>
        <w:rPr/>
      </w:pPr>
      <w:r>
        <w:rPr/>
        <w:t>Совета Называевского района</w:t>
      </w:r>
    </w:p>
    <w:p>
      <w:pPr>
        <w:pStyle w:val="Normal"/>
        <w:ind w:firstLine="1304"/>
        <w:jc w:val="right"/>
        <w:rPr>
          <w:lang w:val="en-US"/>
        </w:rPr>
      </w:pPr>
      <w:r>
        <w:rPr/>
        <w:t xml:space="preserve"> </w:t>
      </w:r>
      <w:r>
        <w:rPr/>
        <w:t xml:space="preserve">от 14.05.2025 года № </w:t>
      </w:r>
      <w:r>
        <w:rPr>
          <w:lang w:val="en-US"/>
        </w:rPr>
        <w:t>129</w:t>
      </w:r>
    </w:p>
    <w:p>
      <w:pPr>
        <w:pStyle w:val="Normal"/>
        <w:ind w:firstLine="13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Комитете спорта Администрации Называевского района                    Ом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зываевск - 2025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тет спорта Администрации Называевского района                    Омской области (далее - Комитет) является органом Администрации Называевского района, образованным с целью осуществления работы по развитию физической культуры и спорта на территории Называевского района, а также реализацию иных полномочий в указанной сфере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овую основу деятельности Комитета составляют Конституция РФ, федеральное и областное законодательство, Устав Называевского муниципального района и другие муниципальные правовые акты, настоящее Поло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аимоотношение Комитета с Министерством спорта Омской области определяется на основе планов-заданий, социальных программ, календаря спортивно- массов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тет обладает правами юридического лица, имеет самостоятельный баланс и смету, имеет лицевые счета, открытые в органе, исполняющем бюджет, расчетные счета в банке РФ, печать со своим наименованием, штампы, бланки и иные реквизи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е наименование Комитета: Комитет спорта Администрации Называевского района  Ом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ное наименование: Называевский спорткомит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издает приказы и распоряжения по вопросам, отнесенным к его компетенции, федеральным и областным законодательствам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Юридический адрес Комитета:</w:t>
        <w:tab/>
        <w:t>646104,</w:t>
        <w:tab/>
        <w:t>Омская</w:t>
        <w:tab/>
        <w:t>область, г. Называевск, ул. Кирова №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ОСНОВНЫЕ ЗАДАЧИ КОМИТЕ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Основными задачами Комитета являются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ализация мер, направленных на создание условий для развития физической культуры и спорта в целях  формирования здорового образа жизни и укрепления здоровья населения Называевского района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0525</wp:posOffset>
            </wp:positionH>
            <wp:positionV relativeFrom="paragraph">
              <wp:posOffset>43815</wp:posOffset>
            </wp:positionV>
            <wp:extent cx="8890" cy="2641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1" r="-12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ирование у населения высоких морально-нравственных ценностей, чувства патриотизма, активной гражданской позиции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4810</wp:posOffset>
            </wp:positionH>
            <wp:positionV relativeFrom="paragraph">
              <wp:posOffset>224790</wp:posOffset>
            </wp:positionV>
            <wp:extent cx="8890" cy="20066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4" r="-12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формационно-аналитическое и методическое обеспечение органов местного самоуправления, организаций в сфере физической культуры и спорта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, здорового образа жизни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рганизация мониторинга в физкультурной   среде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обеспечение организации занятости детей и подростков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</w:t>
        <w:tab/>
        <w:t>социально—значимых</w:t>
        <w:tab/>
        <w:t>инициатив</w:t>
        <w:tab/>
        <w:t>граждан</w:t>
        <w:tab/>
        <w:t>и организаций в</w:t>
        <w:tab/>
        <w:t>сферах</w:t>
        <w:tab/>
        <w:t xml:space="preserve">физической </w:t>
        <w:tab/>
        <w:t>культуры</w:t>
        <w:tab/>
        <w:t>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Cs w:val="28"/>
        </w:rPr>
        <w:t>ФУНКЦИИ КOMИTETA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азрабатывает предложения и проекты социально- экономического развития территории, проекты бюджета по вопросам развития физической культуры и  спор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ует выполнение целевых федеральных, областных и муниципальных программ, планов, концепций развития физической культуры и спорта  на территории район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 статистический и справочный материал в сфере работы   физической культуры и спорта, необходимый для органов местного самоуправления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соответствии с федеральным и областным законодательством разрабатывает и представляет на утверждение в установленном порядке проекты районных финансовых и иных нормативов в сфере физической культуры и спор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, направленные на создание условий для привлечения инвестиций в сферы физической культуры и спор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уществляет пропаганду физической культуры и спорта, здорового образа жизни, в том числе, через средства массовой информации, издание и распространение научно—методической литературы и агитационно- пропагандистских материалов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уществляет в пределах своей компетенции мероприятия по созданию условий для гражданского нравственного и патриотического воспитания молодежи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или участвует в проведении районных массовых молодежных, культурных, спортивных, просветительских мероприятий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тверждает календарный план районных спортивно—массовых мероприятий, осуществляет контроль за проведением массовых физкультурно—оздоровительных и спортивных мероприятий, обеспечивает участие членов сборной команды района в учебно-тренировочных сборах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вместно с заинтересованными организациями участвует в проведении научных исследований в сфере физической культуры,  изучении и внедрении передового опыта организации физкультурно—спортивной работы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интересованными органами и организациями участвует в реализации программ и планов мероприятий по профилактике наркомании и других социально—вредных явлений среди молодежи и несовершеннолетних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наличных денежных средств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лучает от органа, исполняющего бюджет, необходимую информацию об операциях, отраженных на своих лицевых счетах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прашивает сведения о спортивных сооружениях, расположенных на территории Называевского района, для предоставления информации в вышестоящие организации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уществляет общее руководство, координацию и контроль за деятельностью по подготовке сборных команд по видам спорта, определяет приоритеты в развитии и бюджетном финансировании видов спор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ормирует</w:t>
        <w:tab/>
        <w:t>сборные</w:t>
        <w:tab/>
        <w:t>спортивные</w:t>
        <w:tab/>
        <w:t xml:space="preserve"> команды Называевского района и обеспечивает их   участие в областных спортивных соревнованиях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сваивает в установленном порядке спортивные разряды, судейские категории, представляет в федеральные органы исполнительной власти соответствующие  документы для присвоения почетных и спортивных звании спортсменам, тренерам, другим работникам физкультурно-спортивных организаций, спортсменам любителям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уществляет координацию деятельности органов Администрации Называевского района в сфере физической культуры и спор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зучает потребность Называевского района в специалистах сферы физической культуры и спор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федеральным и областным законодательством;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ПОЛНОМОЧИЯ KOMИTETA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Комитет для осуществления своих полномочий вправе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существлять контроль за операциями со средствами бюджета, отраженными на лицевом счете учрежд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воевременно доводить уведомления о бюджетных ассигнованиях и лимитах бюджетных обязательств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запрашивать от органов </w:t>
      </w:r>
      <w:r>
        <w:rPr>
          <w:sz w:val="28"/>
          <w:szCs w:val="28"/>
          <w:highlight w:val="yellow"/>
        </w:rPr>
        <w:t>Администрации района</w:t>
      </w:r>
      <w:r>
        <w:rPr>
          <w:sz w:val="28"/>
          <w:szCs w:val="28"/>
        </w:rPr>
        <w:t xml:space="preserve"> и организаций информацию по вопросам, входящим в его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ОРГАНИЗАЦИЯ ДЕЯТЕЛЬНОСТИ КОМИТ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Комитет возглавляет председатель Комитета спорта Администрации Называевского района Омской области (далее —председатель), назначаемый на должность и освобождаемый от занимаемой должности Главой Называ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Структура и штатное расписание Комитета утверждаются правовым актом Администрации Называе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Муниципальные служащие и специалисты Комитета принимаются на работу и увольняются председателем Комитета на основании при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 Комитета спорта Администрации Называевского района                    Ом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основе единоначалия организует работу Комитета, выступает без доверенности от имени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сет персональную ответственность за выполнение возложенных на Комитет задач и функ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ет общее руководство процессом реализации мероприятий в сфере физической культуры и спорта в Называевском район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уководит деятельностью Комитета, распределяет обязанности между его сотрудниками, утверждает должностные инструкции работников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писывает договоры, соглашения по вопросам, входящим в компетенцию Комитета, выдает довер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вает подбор кадров, подготовку и переподготовку, повышение квалификации и социальную защиту работников Комитета, принимает меры поощрения и дисциплинарного взыскания к работникам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действующим законодательством распоряжается финансовыми средствами,  открывает в банке РФ расчетные счета, лицевые счета в органе, исполняющем бюджет, и несет ответствен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за несвоевременное представление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своевременное представление в орган, исполняющий бюджет, для регистрации договоров (счетов) с поставщиками продукции (работ, услуг), актов приемки—сдачи, счетов и счетов-фактур для оплаты и иных документов, необходимых для эффективного осуществления бюджетного процес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несоблюдение порядка оформления расчетно-платежных документов при формировании расходов за счет средств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несвоевременного представления в орган, исполняющий бюджет, информации об изменениях наименования, юридического адреса и других изменениях в учредительных докумен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несвоевременного представления в финансовый орган установленной отчет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принятия денежных обязательств в объемах, превышающих учредительные бюджетные на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6. ИМУЩЕСТВО КОМИТЕТА И ЕГО ФИНАНСИРОВА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1. Имущество Комитета является муниципальной собственностью и закреплено за ним на праве оперативного управления согласно акту передач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владеет и пользуется закрепленным за ним имуще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Комитет не вправе отчуждать без письменного согласия Администрации Называевского района или иным cпocoбoм распоряжаться закрепленным за ним имуществом и имуществом, приобретенных  за счет средств, выделенных ему по смете, в том числе сдавать в аренду, отдавать в залог, передавать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 При</w:t>
        <w:tab/>
        <w:t>осуществлении</w:t>
        <w:tab/>
        <w:t>права</w:t>
        <w:tab/>
        <w:t>оперативного</w:t>
        <w:tab/>
        <w:t>управления имуществом Комитет обяз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- эффективно использовать имуществ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вать сохранность использование имущества строго по целевому назнач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ть текущий и капитальный ремонт.</w:t>
      </w:r>
    </w:p>
    <w:p>
      <w:pPr>
        <w:pStyle w:val="Normal"/>
        <w:ind w:firstLine="709"/>
        <w:jc w:val="both"/>
        <w:rPr/>
      </w:pPr>
      <w:r>
        <w:rPr>
          <w:szCs w:val="28"/>
        </w:rPr>
        <w:t>6.4. Финансирование деятельности Комитета осущест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 счет бюджетных ассигнований и других поступ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счет иных источников, не противоречащих законодательству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6.5. Внебюджетные средства, поступившие в Комитет от пожертвований физических и юридических лиц, а также иных источников, не запрещенных законодательством, расходуются им самостоятельно и изъятию не подлеж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7. РЕОРГАНИЗАЦИЯ И ЛИКВИДАЦИЯ КОМИТ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Комитет может быть реорганизованным или ликвидированным в установленном законом порядке по решению Совета Называевского района или с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При реорганизации Комитета все документы (управленческие, финансово-хозяйственные, по личному составу и другие) передаются в соответствии с установленными правилами правопреемни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 Имущество Комитета после его реорганизации переходит к вновь возникшим юридические лицам в порядке, предусмотренным Гражданским кодексом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7.4. Имущество, оставшееся в результате ликвидации Комитета, передается согласно решения Главы Называ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изменения и дополнения в Положение о Комитете вносятся по решению Совета Называевского района на основании представления Главы Называевского 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304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4"/>
      </w:rPr>
    </w:pPr>
    <w:r>
      <w:rPr>
        <w:rFonts w:cs="PT Astra Serif;Arial" w:ascii="PT Astra Serif;Arial" w:hAnsi="PT Astra Serif;Arial"/>
        <w:sz w:val="24"/>
      </w:rPr>
      <w:fldChar w:fldCharType="begin"/>
    </w:r>
    <w:r>
      <w:rPr>
        <w:sz w:val="24"/>
        <w:rFonts w:cs="PT Astra Serif;Arial" w:ascii="PT Astra Serif;Arial" w:hAnsi="PT Astra Serif;Arial"/>
      </w:rPr>
      <w:instrText xml:space="preserve"> PAGE </w:instrText>
    </w:r>
    <w:r>
      <w:rPr>
        <w:sz w:val="24"/>
        <w:rFonts w:cs="PT Astra Serif;Arial" w:ascii="PT Astra Serif;Arial" w:hAnsi="PT Astra Serif;Arial"/>
      </w:rPr>
      <w:fldChar w:fldCharType="separate"/>
    </w:r>
    <w:r>
      <w:rPr>
        <w:sz w:val="24"/>
        <w:rFonts w:cs="PT Astra Serif;Arial" w:ascii="PT Astra Serif;Arial" w:hAnsi="PT Astra Serif;Arial"/>
      </w:rPr>
      <w:t>8</w:t>
    </w:r>
    <w:r>
      <w:rPr>
        <w:sz w:val="24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4"/>
      </w:rPr>
    </w:pPr>
    <w:r>
      <w:rPr>
        <w:rFonts w:cs="PT Astra Serif;Arial" w:ascii="PT Astra Serif;Arial" w:hAnsi="PT Astra Serif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42" w:firstLine="708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V1standard">
    <w:name w:val="v1standard"/>
    <w:basedOn w:val="Normal"/>
    <w:qFormat/>
    <w:pPr>
      <w:spacing w:before="280" w:after="28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0:00Z</dcterms:created>
  <dc:creator>Тимофеева Елена Анатольевна</dc:creator>
  <dc:description/>
  <cp:keywords/>
  <dc:language>en-US</dc:language>
  <cp:lastModifiedBy>User</cp:lastModifiedBy>
  <cp:lastPrinted>2025-02-25T17:31:00Z</cp:lastPrinted>
  <dcterms:modified xsi:type="dcterms:W3CDTF">2025-05-20T05:48:00Z</dcterms:modified>
  <cp:revision>16</cp:revision>
  <dc:subject/>
  <dc:title/>
</cp:coreProperties>
</file>