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5" w:leader="none"/>
          <w:tab w:val="left" w:pos="5362" w:leader="none"/>
        </w:tabs>
        <w:ind w:left="0" w:right="3" w:hanging="24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55905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5" w:leader="none"/>
          <w:tab w:val="left" w:pos="5362" w:leader="none"/>
        </w:tabs>
        <w:ind w:left="0" w:right="3" w:hanging="24"/>
        <w:jc w:val="center"/>
        <w:rPr/>
      </w:pPr>
      <w:r>
        <w:rPr>
          <w:sz w:val="40"/>
          <w:szCs w:val="40"/>
        </w:rPr>
        <w:t>СОВЕТ</w:t>
      </w:r>
      <w:r>
        <w:rPr>
          <w:spacing w:val="-17"/>
          <w:sz w:val="40"/>
          <w:szCs w:val="40"/>
        </w:rPr>
        <w:t xml:space="preserve"> </w:t>
      </w:r>
      <w:r>
        <w:rPr>
          <w:sz w:val="40"/>
          <w:szCs w:val="40"/>
        </w:rPr>
        <w:t>НАЗЫВАЕВСКОГО</w:t>
      </w:r>
      <w:r>
        <w:rPr>
          <w:spacing w:val="-18"/>
          <w:sz w:val="40"/>
          <w:szCs w:val="40"/>
        </w:rPr>
        <w:t xml:space="preserve"> </w:t>
      </w:r>
      <w:r>
        <w:rPr>
          <w:sz w:val="40"/>
          <w:szCs w:val="40"/>
        </w:rPr>
        <w:t>РАЙОНА</w:t>
      </w:r>
    </w:p>
    <w:p>
      <w:pPr>
        <w:pStyle w:val="Normal"/>
        <w:tabs>
          <w:tab w:val="clear" w:pos="708"/>
          <w:tab w:val="left" w:pos="4145" w:leader="none"/>
          <w:tab w:val="left" w:pos="5362" w:leader="none"/>
        </w:tabs>
        <w:ind w:left="25" w:right="3" w:hanging="25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TextBody"/>
        <w:ind w:left="7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от 14.05.2025                                                                                           № 128</w:t>
      </w:r>
    </w:p>
    <w:p>
      <w:pPr>
        <w:pStyle w:val="Normal"/>
        <w:suppressAutoHyphens w:val="true"/>
        <w:jc w:val="center"/>
        <w:rPr>
          <w:iCs/>
          <w:color w:val="00000A"/>
          <w:sz w:val="24"/>
          <w:szCs w:val="24"/>
        </w:rPr>
      </w:pPr>
      <w:r>
        <w:rPr>
          <w:iCs/>
          <w:color w:val="00000A"/>
          <w:sz w:val="24"/>
          <w:szCs w:val="24"/>
        </w:rPr>
        <w:t>г. Называевск</w:t>
      </w:r>
    </w:p>
    <w:p>
      <w:pPr>
        <w:pStyle w:val="Normal"/>
        <w:suppressAutoHyphens w:val="true"/>
        <w:jc w:val="center"/>
        <w:rPr>
          <w:rFonts w:eastAsia="Calibri"/>
          <w:iCs/>
          <w:color w:val="00000A"/>
          <w:sz w:val="24"/>
          <w:szCs w:val="28"/>
          <w:lang w:eastAsia="en-US"/>
        </w:rPr>
      </w:pPr>
      <w:r>
        <w:rPr>
          <w:rFonts w:eastAsia="Calibri"/>
          <w:iCs/>
          <w:color w:val="00000A"/>
          <w:sz w:val="24"/>
          <w:szCs w:val="28"/>
          <w:lang w:eastAsia="en-US"/>
        </w:rPr>
      </w:r>
    </w:p>
    <w:p>
      <w:pPr>
        <w:pStyle w:val="Normal"/>
        <w:suppressAutoHyphens w:val="true"/>
        <w:ind w:left="7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82"/>
        <w:jc w:val="center"/>
        <w:rPr/>
      </w:pPr>
      <w:r>
        <w:rPr>
          <w:szCs w:val="28"/>
        </w:rPr>
        <w:t xml:space="preserve">О Комитете по образованию Администрации </w:t>
      </w:r>
    </w:p>
    <w:p>
      <w:pPr>
        <w:pStyle w:val="Normal"/>
        <w:ind w:firstLine="682"/>
        <w:jc w:val="center"/>
        <w:rPr>
          <w:szCs w:val="28"/>
        </w:rPr>
      </w:pPr>
      <w:r>
        <w:rPr>
          <w:szCs w:val="28"/>
        </w:rPr>
        <w:t>Называевского района Омской области</w:t>
      </w:r>
    </w:p>
    <w:p>
      <w:pPr>
        <w:pStyle w:val="Normal"/>
        <w:ind w:firstLine="68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2"/>
        <w:jc w:val="both"/>
        <w:rPr>
          <w:spacing w:val="-10"/>
          <w:szCs w:val="28"/>
        </w:rPr>
      </w:pPr>
      <w:r>
        <w:rPr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Гражданским кодексом Российской Федерации, Федеральным законом «О государственной регистрации юридических лиц и индивидуальных предпринимателей», Законом Омской области от </w:t>
      </w:r>
      <w:r>
        <w:rPr>
          <w:rFonts w:eastAsia="Calibri"/>
          <w:szCs w:val="28"/>
        </w:rPr>
        <w:t xml:space="preserve">17.07.2024 N 2724-ОЗ </w:t>
      </w:r>
      <w:r>
        <w:rPr>
          <w:szCs w:val="28"/>
        </w:rPr>
        <w:t xml:space="preserve"> «</w:t>
      </w:r>
      <w:r>
        <w:rPr>
          <w:rFonts w:eastAsia="Calibri"/>
          <w:szCs w:val="28"/>
        </w:rPr>
        <w:t>О преобразовании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</w:t>
      </w:r>
      <w:r>
        <w:rPr>
          <w:szCs w:val="28"/>
        </w:rPr>
        <w:t xml:space="preserve">», </w:t>
      </w:r>
      <w:r>
        <w:rPr>
          <w:bCs/>
          <w:color w:val="000000"/>
          <w:szCs w:val="28"/>
        </w:rPr>
        <w:t>Уставом муниципального округа Называевский район Омской области</w:t>
      </w:r>
      <w:r>
        <w:rPr>
          <w:szCs w:val="28"/>
        </w:rPr>
        <w:t xml:space="preserve"> Совет Называевского района РЕШИЛ</w:t>
      </w:r>
      <w:r>
        <w:rPr>
          <w:spacing w:val="-10"/>
          <w:szCs w:val="28"/>
        </w:rPr>
        <w:t>:</w:t>
      </w:r>
    </w:p>
    <w:p>
      <w:pPr>
        <w:pStyle w:val="Normal"/>
        <w:ind w:firstLine="682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Создать Комитет по образованию Администрации Называевского района Омской област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Положение о Комитете по образованию Администрации  Называевского района Омской области.</w:t>
      </w:r>
    </w:p>
    <w:p>
      <w:pPr>
        <w:pStyle w:val="V1standard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ить и.о. председателя Комитета по образованию Называевского муниципального района Хренову Елену Викторовну на подачу в регистрирующий орган комплекта документов, связанных с государственной регистрацией Комитета по образованию Администрации Называевского района Омской области в качестве юридического лица.</w:t>
      </w:r>
    </w:p>
    <w:p>
      <w:pPr>
        <w:pStyle w:val="V1standard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V1standard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править настоящее решение для опубликования в сетевое издание </w:t>
      </w:r>
      <w:r>
        <w:rPr>
          <w:rFonts w:eastAsia="Calibri"/>
          <w:sz w:val="28"/>
          <w:szCs w:val="28"/>
        </w:rPr>
        <w:t xml:space="preserve">«nasha-iskra.ru»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nasha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iskra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Называевск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Называевского района                                                                  С.А.  Доценко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зываевского района                                                                Л.Н. Иванов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481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5328" w:firstLine="5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ind w:left="-5328" w:firstLine="5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Называевского района</w:t>
            </w:r>
          </w:p>
          <w:p>
            <w:pPr>
              <w:pStyle w:val="Normal"/>
              <w:ind w:left="-5328" w:firstLine="5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5.2025 № 12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48"/>
          <w:szCs w:val="28"/>
        </w:rPr>
        <w:t>ПОЛО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о Комитете по образованию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Администрации Называевского район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Ом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Комитет по образованию Администрации Называевского района Омской области (далее – Комитет) является органом Администрации Называевского района, учреждается Советом Называе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редителем Комитета является Называевский район. Права учредителя осуществляет Администрация Называевского района Омской области в лице Главы Называе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тет наделен правами юридического лица, имеет бюджетную роспись, лицевые счета, открытые в органе, исполняющем бюджет, печать со своим наименованием, соответствующие штампы, бланки и другие реквизи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тет от своего имени выступает истцом и ответчиком в суд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равовую основу деятельности Комитета составляет Конституция Российской Федерации, законодательство Российской Федерации и Омской области, Устав Называевского района, муниципальные правовые акты, издаваемые Главой и Советом Называевского района, настоящее Полож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Финансовое и материально-техническое обеспечение деятельности Комитета осуществляется за счёт средств бюджета Называе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Комитет наделяется имуществом на праве оперативного управления. Полномочия собственника имущества осуществляет Администрация Называевского района.</w:t>
      </w:r>
    </w:p>
    <w:p>
      <w:pPr>
        <w:pStyle w:val="Normal"/>
        <w:ind w:firstLine="709"/>
        <w:jc w:val="both"/>
        <w:rPr/>
      </w:pPr>
      <w:r>
        <w:rPr/>
        <w:t>1.5. Комитет осуществляет свою деятельность во взаимодействии с органами Администрации Называевского района, территориальными органами федеральных служб и Министерств, органами государственной власти и местного самоуправления, хозяйствующими субъектами (различных организационно-правовых форм) по направлениям своей деятельности в соответствии с задачами, стоящими перед Комитетом, и в пределах своей компетенции.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1"/>
        <w:gridCol w:w="1134"/>
      </w:tblGrid>
      <w:tr>
        <w:trPr>
          <w:trHeight w:val="1134" w:hRule="atLeast"/>
        </w:trPr>
        <w:tc>
          <w:tcPr>
            <w:tcW w:w="1286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Местонахождение и юридический адрес Комитета: 646104, Омская область, город Называевск, улица Красная, дом 9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Полное наименование: Комитет по образованию Администрации Называе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кращённое наименование: Комитет по образованию Администрации Называе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Задачи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Основными задачами Комитет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беспечение реализации установленного законодательством Российской Федерации права граждан на получение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Называевского район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организация предоставления дополнительного образования детей в образовательных организациях Называевского района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создание условий для осуществления присмотра и ухода за детьми, содержания детей в образовательных организациях Называев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осуществление функций и полномочий учредителя образовательных организаций и организаций, находящихся в ведении Комит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разработка нормативных правовых актов в пределах своей компетенции и контроль их испол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управление ресурсами системы образования с целью обеспечения образовательных учреждений нормативно-правовыми документами, информационными и методическими материал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осуществление перспективного планирования развития районной системы образ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Функции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тет в соответствии с возложенными на него задачами осуществляет следующие основные фун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В области развития образ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работка проектов правовых актов, а также участие в разработке проектов программ социально-экономического развития Называевского района, затрагивающих сферу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взаимодействия образовательных учреждений и учреждений, находящихся в ведении Комитета, с заинтересованными органами местного самоуправления, органами государственной в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условий для соблюдения законодательства Российской Федерации и Омской области, нормативных актов органов местного самоуправления Называевского района в области обра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ормативно-правовое регулирование деятельности образовательной системы Называевского района, в том числе разработка проектов правовых актов для рассмотрения Главой Называевского района, Советом Называевского района, Администрацией Называе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и принятия соответствующих ре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ализация государственных полномочий по организации и осуществлению деятельности по опеке и попечительству над несовершеннолетними, за исключением полномочий связанных с опекой и попечительством над детьми, находящимися на полном государственном попечении в воспитательных учреждениях, лечебных учреждениях, учреждениях социальной защиты населения и других аналогичных учрежде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словий для развития сети образовательных учреждений Называев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и развитие современной информационной базы системы образования на основе компьютерных коммуник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условий для получения общего образования несовершеннолетними обучающимися из числа отчисленных из образовательных учреждений в качестве меры дисциплинарного взыск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есение предложений по денежному поощрению Главой Называевского района обучающихся 11-х классов общеобразовательных учреждений, достигших успехов в учёбе, являющихся победителями или призёрами международных, всероссийских, региональных и муниципальных олимпиад по учебным предметам, научных конференций и интеллектуальных конкур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витие механизмов государственно-общественного управления образованием на территории Называев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я учёта детей, имеющих право на получение общего образования каждого уровня и проживающих на территории Называевского района Омской области, и форм получения образования, определённых родителями (законными представителям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крепление образовательных учреждений за конкретными территориями Называев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я проведения конференций, совещаний, семинаров, конкурсов и других мероприятий для педагогических и руководящих работников; муниципальных олимпиад, смотров, конкурсов, выставок, фестивалей, спортивно-массовых, гражданско-патриотических и других мероприятий для обучающихся (воспитанников) и их родителей (законных представител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бесплатной перевозки обучающихся в образовательных учреждениях, реализующих основные общеобразовательные программы, между поселениями на территории Называев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словий для систематического обновления содержания образования с учётом современных требований и педагогических иннов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я совместной работы по созданию системы непрерыв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условий для изучения и анализа общественного мнения по вопросам, разрабатываемым, осуществляемым и контролируемым Комите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В области организации, регулирования и контроля деятельности образовательных учрежд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работка и реализация районных целевых программ развития образования, направленных на улучшение образовательного процес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ение контроля за своевременным прохождением образовательными учреждениями процедур лицензирования и государственной аккредитации образователь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в установленном порядке рассмотрения писем, заявлений, жалоб граждан и обучающихся, выполнение их обоснованных просьб и треб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В области финансово-экономической деятель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ение полномочий главного распорядителя бюджетных средств и получателя бюджетных сред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гласование бюджетной сметы образовательных учреждений и учреждений, находящихся в ведении Комитета, плана финансово-хозяйственной деятельности образовательных учреждений и учреждений, находящихся в ведении Комит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тверждение муниципального задания, плана финансово-хозяйственной деятельности для подведомствен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В области материально-технического обеспечения образовательных учрежд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работка мероприятий по укреплению учебно-материальной базы образователь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В области кадровой полити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значение на должность и освобождение от должности руководителей образовательных учреждений и учреждений, находящихся в ведении Комитета в установленном поряд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заказа на переподготовку и повышение квалификации руководящих и педагогических работников образовательн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тверждение порядка и сроков проведения аттестации кандидатов на должность руководителя образовательного учреждения и руководителя образовательного учреждения, муниципальных служащих Комит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резерва кадров руководящих работников образовательн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готовка в установленном порядке предложений по награждению работников системы образования Называевского района государственными и ведомственными наградами, другими формами поощр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я взаимодействия образовательных учреждений с учреждениями начального, среднего и высшего профессионального образования по вопросам профориентационной и предпрофессиональной  подготовки обучающих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В области организации отдыха детей в каникулярное врем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инимает участие в организации досуга детей и подростков в летний и каникулярный перио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существляет контро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 организацией питания и воспитательного процес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 организацией дополните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 обеспечением охраны труда и техники безопасно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лномоч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К полномочиям Комитета относя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1. Осуществление функций и полномочий учредителя в отношении образовательных учреждений и учреждений, находящихся в ведении Ком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2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3. Организация предоставления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Омской обла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4. Создание условий для осуществления присмотра и ухода за детьми, содержания детей в 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5. Создание, реорганизация, ликвидация образовательных учреждений и учреждений, находящихся в ведении Ком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6. Обеспечение содержания зданий и сооружений образовательных учреждений, обустройство прилегающих к ним территор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7. Осуществление учё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образовательных учреждений за конкретными территориями Называе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8. Организация отдыха детей в каникулярное врем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9. Осуществление переданных государственных полномочий Омской области по организации и осуществлению деятельности по опеке и попечительству над несовершеннолетними, закреплёнными федеральным законодательством за органами опеки и попечи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) выявление и учёт граждан, нуждающихся в установлении над ними опеки или попечи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) установление опеки или попечи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5) освобождение и отстранение в соответствии с настоящим Федеральным законом опекунов и попечителей от исполнения ими свои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6) выдача разрешений на совершение сделок с имуществом подопечны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7) заключение договоров доверительного управления имуществом подопечных в соответствии со статьёй 38 Гражданск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8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, либо если опекуны или попечители не осуществляют защиту законных интересов подопечны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9) выдача разрешения на раздельное проживание попечителей и их несовершеннолетних подопечных в соответствии со статьёй 36 Гражданск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0) подбор, учё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1)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2) информирование граждан, выразивших желание стать опекунами или попечителями, либо принять ребё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ёнка в семью, об особенностях отдельных форм устройства ребёнка в семью, о порядке подготовки документов, необходимых для установления опеки или попечительства, либо устройства детей, оставшихся без попечения родителей, на воспитание в семью в иных установленных семейным законодательством форм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3) оказание помощи опекунам и попечителям несовершеннолетних граждан в реализации и защите прав подопечны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4) участие в пределах своей компетенции в проведении индивидуальной профилактической работы с несовершеннолетними, категории которых определены федеральным законом, если они являются сиротами либо остались без попечения родителей или законных представ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10. Осуществление иных полномочий в сфере образования, установленные Федеральным законом от 20 декабря 2012 года № 273-ФЗ «Об образовании в Российской Федерации», иными законами Российской Федерации, районными правовыми актами Называе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Права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Для выполнения возложенных полномочий, задач и реализации функций в пределах своей компетенции Комитет имеет прав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едставлять интересы Администрации Называевского района в рамках своей компетенции, определенной настоящим Положением, в суде, во всех органах государственной власти РФ, иных органах местного самоуправления, общественных организациях, предприятиях и учреждениях всех форм собственности, в том числе зарубежны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запрашивать и получать в установленном действующим законодательством порядке от исполнительных органов государственной власти, органов местного самоуправления, предприятий, учреждений, организаций различных форм собственности материалы, необходимые для осуществления возложенных на Комитет полномочий, задач и функ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здавать в пределах своей компетенции приказы, инструкции, подлежащие обязательному исполнению образовательными учреждениями и учреждениями, находящихся в ведении Комит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устанавливать плату за присмотр и уход за ребёнком, взимаемую с родителей (законных представителей), и её размер, если иное не предусмотрено Законом «Об образовании в Российской Федерации», а  также вправе снизить размер родительской платы или не взимать её с отдельных категорий родителей (законных представителей) в определяемых им случаях и поряд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осуществлять официальную переписку с организациями и гражданами по вопросам своей деятельности, используя бланки Комит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заключать в установленном законом порядке контракты, договоры и соглашения в пределах своей компетенции, а также принимать непосредственное участие в их реал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привлекать на договорной основе в пределах выделенных ассигнований научные коллективы, коммерческие организации, а также специалистов и экспертов, в том числе зарубежных, для подготовки предложений к проектам прогнозов, программ и других разработок, проведения независимой экспертизы, подготовки и организации конкурсов в пределах компетен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участвовать в разработке и реализации совместных региональных, федеральных и международных программ и проектов педагогического и молодёжного сотруднич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давать разъяснения и консультации должностным лицам, гражданам и юридическим лицам по вопросам, входящим в компетенцию Комит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 создавать совещательные и экспертные органы (советы, комиссии, группы, коллегии) для решения вопросов развития системы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Осуществлять контрол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ыполнением образовательными организациями и организациями, находящихся в ведении Комитета, принятых Комитетом ре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реализацией районных программ развития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еятельностью руководителей образовательных учреждений и учреждений, находящихся в ведении Комитета, в целях осуществления государственной политики в области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рганизация деятельности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 Комитет возглавляет председатель Комитета, назначаемый на должность (по согласованию с Министерством образования Омской области) и освобождаемый от должности Главой Называе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Комитета непосредственно подчиняется Главе Называевского района и подотчетен ем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Комитете предусматривается должность заместителя председателя Комитета, который назначается на должность и освобождается от должности председателем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2. Структура и штатное расписание Комитета утверждается правовым актом Администрации Называев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татная численность Комитета определяется штатным расписанием Комитета, утвержденным правовым актом Администрации Называе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ботники Комитета подразделяются на следующие категор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униципальные служащие - работники Комитета, замещающие должности муниципаль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аботники, замещающие должности, не относящиеся к должностям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3. В период отсутствия председателя Комитета в связи с отпуском, временной нетрудоспособностью, командировкой или по иным причинам, его обязанности возлагаются на заместителя председателя на основании распоряжения Администрации Называе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4. Председатель Комите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существляет на основе единоначалия руководство деятельностью Комитета, организует выполнение возложенных на него полномочий, задач и функций и несёт персональную ответственность за их выполн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действует от имени Комитета без доверенности во взаимоотношениях с исполнительными органами государственной власти, органами местного самоуправления, в арбитражных судах и судах общей юрисдикции, правоохранительных органах, с юридическими лицами и граждан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реализует полномочия по владению, пользованию имуществом, закреплённым за Комитетом на праве оперативного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является главным распорядителем бюджетных средств в пределах установленных ассигн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устанавлив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дбавки и доплаты к окладам (должностным окладам) работников Комитета в пределах фонда заработной пла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мпенсационные выплаты к окладам (должностным окладам) руководителям образовательных учреждений, казённых и бюджетных учреждений, находящихся в ведении Комит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имулирующие выплаты к окладам (должностным окладам) руководителям, заместителям руководителей образовательных учреждений, казённых и бюджетных учреждений, находящихся в ведении Комит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осуществляет подбор, приём на работу муниципальных служащих Комитета, назначает руководителей структурных подразделений, находящихся в ведении Комитета, и прекращает их полномочия, а также заключает и прекращает трудовые договоры с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применяет меры поощрения и меры дисциплинарного взыскания к муниципальным служащим Комитета и руководителям образовательных учреждений, казённых и бюджетных учреждений, находящихся в ведении Комит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утверждает уставы образовательных учреждений, казённых и бюджетных учреждений, находящихся в ведении Комитета, правила внутреннего трудового распорядка Комитета, должностные инструкции муниципальных служащих, руководителей образовательных учреждений, казённых и бюджетных учреждений, находящихся в ведении Комит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 издаёт в пределах компетенции Комитета приказы, распоряжения, обязательные для исполнения муниципальными служащими Комитета, образовательными учреждениями, казёнными и бюджетными учреждениями, находящимися в ведении Комит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 организует и проводит в установленном порядке аппаратные совещания Комитета, совещания руководителей образовательных учреждений, публичные отчёты, заседания, активы и другие мероприятия по обсуждению вопросов состояния и развития районной системы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 принимает решение об изменении типа образовательных учреждений, казённых и бюджетных учреждений, находящимися в ведении Комит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) ведёт приём граждан, организует работу с обращениями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) совершает сделки, осуществляет иные права в пределах компетенции Комитета и утверждённой сметы расходов и до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5. Для обеспечения государственно-общественной формы управления и выработки политики в области образования, разработки научно-обоснованных критериев оценки результатов обучения и воспитания молодёжи при Комитете могут создаваться временные или постоянные Советы для рассмотрения вопросов и подготовки по ним предложений, решений, которые имену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т руководителей учреждений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Экспертный со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ственный совет и друг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их состав могут входить работники Комитета, учреждений образования, общественных и други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6. Для обеспечения согласованных действий заинтересованных органов и структур, для решения определённых задач могут создаваться постоянные или временные комиссии и рабочие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7. Создание, реорганизация и ликвидация комиссий, советов и рабочих групп, утверждение их персонального состава осуществляется приказом председателя Комитета, компетенция комиссий и советов, сфера деятельности и полномочия определяются положениями о н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8. Комитет взаимодействует с образовательными учреждениями, учреждениями в сфере образования, исходя из их самостоятельности и ответственности перед органами местного самоуправления, оставляя за собой право на получение оперативной и достоверной информации, ведомственной статист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9. В Комитете могут образовываться секторы, отделы и иные структурные подразд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0. В структуру Комитета входя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ппарат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екторы развития образования и опеки и попеч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Имущество и финансы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 Комитет в отношении имущества, закреплённого за ним на праве оперативного управления, осуществляет в пределах, установленных законом, в соответствии с целями своей деятельности, заданиями собственника и назначением имущества права владения, пользования и распоряжения им. Передача имущества производится по актам приёма-передач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2. Собственник имущества, закреплённого за Комитетом, вправе изъять излишнее, неиспользуемое либо используемое не по назначению имущество и распорядиться им согласно требованиям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3. Финансирование деятельности Комитета осуществляется за счёт средств местного бюджета в пределах утверждённых ассигнований на текущий год, а также иных не запрещённых законодательством источников, обеспечивающих покрытие расходов. Неиспользованные в текущем году финансовые средства, выделенные в пределах сметы расходов, плана финансово-хозяйственной деятельности, возвращаются на расчётный счёт районн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Ответственность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 Комитет несёт ответственность по долгам и обязательствам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2. Председатель Комитета несёт ответственность за своевременность и качество выполнения полномочий, задач и функций, предусмотренных настоящим Положением, в соответствии с действующим законодательством и правовыми актами органов местного самоуправления Называе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3. Степень ответственности и порядок привлечения к ответственности работников Комитета определяются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организация и ликвидац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1. Комитет может быть ликвидирован в случаях и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2. Комитет может быть реорганизован по решению Администрации Называевского района по согласованию с Министерством образования Омской области, если это не влечёт за собой нарушений обязательств Комит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3. Решение о ликвидации Комитета принимает Совет Называевского района по представлению Главы Называе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304"/>
        <w:jc w:val="center"/>
        <w:rPr>
          <w:szCs w:val="28"/>
        </w:rPr>
      </w:pPr>
      <w:r>
        <w:rPr>
          <w:szCs w:val="28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Arial" w:hAnsi="PT Astra Serif;Arial" w:cs="PT Astra Serif;Arial"/>
        <w:sz w:val="24"/>
      </w:rPr>
    </w:pPr>
    <w:r>
      <w:rPr>
        <w:rFonts w:cs="PT Astra Serif;Arial" w:ascii="PT Astra Serif;Arial" w:hAnsi="PT Astra Serif;Arial"/>
        <w:sz w:val="24"/>
      </w:rPr>
    </w:r>
  </w:p>
  <w:p>
    <w:pPr>
      <w:pStyle w:val="Header"/>
      <w:rPr>
        <w:rFonts w:ascii="PT Astra Serif;Arial" w:hAnsi="PT Astra Serif;Arial" w:cs="PT Astra Serif;Arial"/>
        <w:sz w:val="24"/>
      </w:rPr>
    </w:pPr>
    <w:r>
      <w:rPr>
        <w:rFonts w:cs="PT Astra Serif;Arial" w:ascii="PT Astra Serif;Arial" w:hAnsi="PT Astra Serif;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42" w:firstLine="708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V1standard">
    <w:name w:val="v1standard"/>
    <w:basedOn w:val="Normal"/>
    <w:qFormat/>
    <w:pPr>
      <w:spacing w:before="280" w:after="280"/>
    </w:pPr>
    <w:rPr>
      <w:sz w:val="24"/>
      <w:szCs w:val="24"/>
    </w:rPr>
  </w:style>
  <w:style w:type="paragraph" w:styleId="V1msonormal">
    <w:name w:val="v1mso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98" w:before="540" w:after="240"/>
      <w:jc w:val="center"/>
      <w:outlineLvl w:val="2"/>
    </w:pPr>
    <w:rPr>
      <w:b/>
      <w:bCs/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600"/>
      <w:jc w:val="right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600" w:after="180"/>
      <w:jc w:val="center"/>
    </w:pPr>
    <w:rPr>
      <w:b/>
      <w:bCs/>
      <w:sz w:val="25"/>
      <w:szCs w:val="25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9:00Z</dcterms:created>
  <dc:creator>Тимофеева Елена Анатольевна</dc:creator>
  <dc:description/>
  <cp:keywords/>
  <dc:language>en-US</dc:language>
  <cp:lastModifiedBy>User</cp:lastModifiedBy>
  <cp:lastPrinted>2025-05-19T14:42:00Z</cp:lastPrinted>
  <dcterms:modified xsi:type="dcterms:W3CDTF">2025-05-22T05:52:00Z</dcterms:modified>
  <cp:revision>12</cp:revision>
  <dc:subject/>
  <dc:title/>
</cp:coreProperties>
</file>