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 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9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Покр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Покр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Покр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Покр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>от 14.05.2025 № 139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 Администрации Покр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Покр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Покров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Покр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аул Байымбет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Батарее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Гагарин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Cs w:val="28"/>
          <w:lang w:val="ru-RU" w:eastAsia="ru-RU"/>
        </w:rPr>
        <w:t>- деревня Михайловка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Рыбье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Сырьевка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Покро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Покр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Покр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Покро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17, Омская область, Называевский район, село Покровка, улица Зеленая, дом 36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4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51:00Z</dcterms:modified>
  <cp:revision>3</cp:revision>
  <dc:subject/>
  <dc:title>&lt;4D6963726F736F667420576F7264202D2033392E3420D0E5F8E5EDE8E520EEE120D2CE20C1EEE3EEEBFEE1EEE2EAE02E646F6378&gt;</dc:title>
</cp:coreProperties>
</file>