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Мангут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Мангут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Мангут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Мангут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7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Мангут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Мангут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Мангут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Мангут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аул Бостандык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Бузан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деревня Котино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Мариинка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Стрункино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железнодорожный путевой пост № 45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железнодорожный путевой пост № 46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Мангут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Мангут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Мангут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Мангут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18, Омская область, Называевский район, село Мангут, улица Кирова, дом 10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40:00Z</dcterms:modified>
  <cp:revision>3</cp:revision>
  <dc:subject/>
  <dc:title>&lt;4D6963726F736F667420576F7264202D2033392E3420D0E5F8E5EDE8E520EEE120D2CE20C1EEE3EEEBFEE1EEE2EAE02E646F6378&gt;</dc:title>
</cp:coreProperties>
</file>