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0"/>
          <w:szCs w:val="40"/>
          <w:lang w:val="ru-RU"/>
        </w:rPr>
      </w:pPr>
      <w:r>
        <w:rPr>
          <w:rFonts w:eastAsia="Calibri"/>
          <w:b/>
          <w:color w:val="000000"/>
          <w:sz w:val="40"/>
          <w:szCs w:val="40"/>
          <w:lang w:val="ru-RU"/>
        </w:rPr>
        <w:t>СОВЕТ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0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34"/>
          <w:szCs w:val="34"/>
          <w:lang w:val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Calibri"/>
          <w:color w:val="000000"/>
          <w:szCs w:val="28"/>
          <w:lang w:val="ru-RU"/>
        </w:rPr>
        <w:t xml:space="preserve">от 14.05.2025                                                                                               № 133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Жирнов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Жирнов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Жирнов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Жирнов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/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eastAsia="Calibri"/>
          <w:szCs w:val="28"/>
          <w:lang w:val="ru-RU"/>
        </w:rPr>
        <w:t>Называевского района                                                                      Л.Н. Иванова</w:t>
      </w:r>
    </w:p>
    <w:p>
      <w:pPr>
        <w:pStyle w:val="Normal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 xml:space="preserve">от 14.05.2025 № 133 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/>
      </w:pPr>
      <w:r>
        <w:rPr/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Администрации Жирнов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  <w:t>Называевск - 2025</w:t>
      </w:r>
    </w:p>
    <w:p>
      <w:pPr>
        <w:pStyle w:val="Heading2"/>
        <w:ind w:left="386" w:right="1" w:hanging="1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spacing w:lineRule="auto" w:line="256" w:before="0" w:after="0"/>
        <w:ind w:left="42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Жирнов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Жирновского сельского округа (далее - сельский округ), который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село Жирно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Лебедки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Нахимо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Нововоскресен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Староназываевка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Жирновского сельского округа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Жирнов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Жирнов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печать со своим наименованием, а также простые печати и штампы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Жирновского сельского округа (далее –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11, Омская область, Называевский район, село Жирновка, улица Бондаренко, дом 51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/>
      </w:pPr>
      <w:r>
        <w:rPr/>
        <w:t xml:space="preserve">IV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2:00Z</dcterms:created>
  <dc:creator>&lt;C0E4ECE8EDE8F1F2F0E0F2EEF0&gt;</dc:creator>
  <dc:description/>
  <cp:keywords/>
  <dc:language>en-US</dc:language>
  <cp:lastModifiedBy>User</cp:lastModifiedBy>
  <cp:lastPrinted>2025-05-13T15:12:00Z</cp:lastPrinted>
  <dcterms:modified xsi:type="dcterms:W3CDTF">2025-05-19T09:16:00Z</dcterms:modified>
  <cp:revision>3</cp:revision>
  <dc:subject/>
  <dc:title>&lt;4D6963726F736F667420576F7264202D2033392E3420D0E5F8E5EDE8E520EEE120D2CE20C1EEE3EEEBFEE1EEE2EAE02E646F6378&gt;</dc:title>
</cp:coreProperties>
</file>