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2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Большесафонин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Большесафонин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Большесафонин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Большесафонин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Называевского района                                                                Л.Н. Иванова</w:t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2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Большесафонин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Большесафонин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Большесафонинского и Старинского сельских округов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Путь Социализм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село Старин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аул Каран – Гарал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Большая Сафоних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Новоосиново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Редкое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Станкевичи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Большесафонинского и Старинского сельских округов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Большесафонин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Большесафонин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Большесафонин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6, Омская область, Называевский район, село Путь Социализма, улица Школьная, дом 1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9:00Z</dcterms:created>
  <dc:creator>&lt;C0E4ECE8EDE8F1F2F0E0F2EEF0&gt;</dc:creator>
  <dc:description/>
  <cp:keywords/>
  <dc:language>en-US</dc:language>
  <cp:lastModifiedBy>User</cp:lastModifiedBy>
  <cp:lastPrinted>2025-05-19T15:02:00Z</cp:lastPrinted>
  <dcterms:modified xsi:type="dcterms:W3CDTF">2025-05-19T09:04:00Z</dcterms:modified>
  <cp:revision>8</cp:revision>
  <dc:subject/>
  <dc:title>&lt;4D6963726F736F667420576F7264202D2033392E3420D0E5F8E5EDE8E520EEE120D2CE20C1EEE3EEEBFEE1EEE2EAE02E646F6378&gt;</dc:title>
</cp:coreProperties>
</file>