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ab/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, расположенного по адресу: Омская область, Называевский район, с. Муравьевка, ул. Колхозная, д. 60, сек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81.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5:15:090101:32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айон, с. Муравьевка, ул. Колхозная, д. 60, сек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Жолдыбаев Алибек Даулетжанович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УФМС РОССИИ ПО ОМСКОЙ ОБЛАСТИ В НАЗЫВАЕВСКОМ РАЙОНЕ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дрес регистрации по месту жительства: Омская обл., Называевский район, с. Муравьевка, ул. Колхозная, дом № 60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совместной собствен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Жолдыбаева Алибека Даулетжан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Договором на передачу квартир в собственность граждан от 29.11.1994 № Б/Н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55:15:090101:325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natalya.prokhorenko</dc:creator>
  <dc:description/>
  <cp:keywords/>
  <dc:language>en-US</dc:language>
  <cp:lastModifiedBy>RePack by Diakov</cp:lastModifiedBy>
  <dcterms:modified xsi:type="dcterms:W3CDTF">2025-02-04T08:34:00Z</dcterms:modified>
  <cp:revision>12</cp:revision>
  <dc:subject/>
  <dc:title/>
</cp:coreProperties>
</file>