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правообладателя ранее учтенного объекта недвижимости, расположенного по адресу: Омская область, Называевский район, Князевское СП, д. Дурбет, ул. Приозерная, д. 6, кв. 2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2.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55:15:050301:207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>Омская область, Называевский район, Князевское СП, д. Дурбет, ул. Приозерная, д. 6, кв.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я, владеющего данным объектом недвижимости, выявлен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Тимошенко Светлана Николаевна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УФМС РОССИИ ПО ОМСКОЙ ОБЛАСТИ  КРУТИНСКОГО РАЙОНА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 Омск, СНТ Дары Сибири, аллея 1, участок 2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Тимошенко Светланы Николаевны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 указанный объект недвижимости подтверждается Договором на передачу квартир в собственность граждан от 06.03.1995 № Б/Н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5:15:090101:31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0:00Z</dcterms:created>
  <dc:creator>natalya.prokhorenko</dc:creator>
  <dc:description/>
  <cp:keywords/>
  <dc:language>en-US</dc:language>
  <cp:lastModifiedBy>RePack by Diakov</cp:lastModifiedBy>
  <dcterms:modified xsi:type="dcterms:W3CDTF">2025-02-04T11:27:00Z</dcterms:modified>
  <cp:revision>8</cp:revision>
  <dc:subject/>
  <dc:title/>
</cp:coreProperties>
</file>