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9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.__.2025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. Князево, ул. Новая, д. 11, кв.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87.8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50101:52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. Князево, ул. Новая, д. 11, кв.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объектом недвижимости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Шаримова Майра Зейнуллов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место рожд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., Москаленский р-н, а. Рамаз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УФМС РОССИИ ПО ОМСКОЙ ОБЛ В ЛЕНИНСКОМ АДМИНИСТРАТИВНОМ ОКРУГЕ ГОРОДА ОМСКА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ХХХ-ХХХ-ХХХ ХХ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г. Омск, ул. Тытаря, д. 2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Шаримовой Майры Зейнулловн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Договором на передачу квартир в собственность граждан № б/н от 18.02.199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55:15:050101:527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3:16:00Z</dcterms:created>
  <dc:creator>natalya.prokhorenko</dc:creator>
  <dc:description/>
  <cp:keywords/>
  <dc:language>en-US</dc:language>
  <cp:lastModifiedBy>RePack by Diakov</cp:lastModifiedBy>
  <dcterms:modified xsi:type="dcterms:W3CDTF">2025-02-05T10:58:00Z</dcterms:modified>
  <cp:revision>6</cp:revision>
  <dc:subject/>
  <dc:title/>
</cp:coreProperties>
</file>