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44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51.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3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уть Социализма, ул. Центральная, д. 44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Салтанов Михаил Степано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уть Социализма, ул. Центральная, д. 44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алтанова Михаила Степан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9.04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39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5-03-13T06:02:00Z</dcterms:modified>
  <cp:revision>16</cp:revision>
  <dc:subject/>
  <dc:title/>
</cp:coreProperties>
</file>