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5955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.__2025</w:t>
        <w:tab/>
        <w:tab/>
        <w:t xml:space="preserve">             </w:t>
        <w:tab/>
        <w:tab/>
        <w:tab/>
        <w:t xml:space="preserve">                                               №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. Называевск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Омская область, Называевский р-н, г. Называевск, с Жирновка, ул Южная, д 11 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030101:235, площадью 1800 кв.м., расположенного по адресу: Омская область, Называевский р-н, г. Называевск, с Жирновка, ул Южная, д 11, в качестве правообладателя, владеющего данным земельным участком на праве собственности, выявлен  Писаренко Юрий Ильич, ХХ.ХХ.ХХХХ г.р., место рождения: Называевский Омская обл. дер. Еремино, паспорт гражданина РФ серия ХХХХ № ХХХХХХ, выдан ОТДЕЛЕНИЕМ УФМС РОССИИ ПО ОМСКОЙ ОБЛАСТИ В НАЗЫВАЕВСКОМ РАЙОНЕ ХХХХ-ХХ-ХХ, код подразделения ХХХ-ХХХ, СНИЛС ХХХ-ХХХ-ХХХ ХХ, адрес регистрации по месту жительства: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бл. Омская, р-н Называевский, с. Жирновка, ул. Бондаренко, д. 11, кв. 2. 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/>
      </w:pPr>
      <w:r>
        <w:rPr>
          <w:color w:val="000000"/>
          <w:sz w:val="28"/>
          <w:szCs w:val="28"/>
        </w:rPr>
        <w:t>Право собственности Писаренко Юрия Ильича на указанный земельный участок подтверждается свидетельством на право собственности на землю, бессрочного (постоянного) пользования землей от 01.07.1992 № 231, выданным Главой Администрации Называевского района (копия прилагает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55:15:030101:235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06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5-02-04T10:55:00Z</dcterms:modified>
  <cp:revision>10</cp:revision>
  <dc:subject/>
  <dc:title> </dc:title>
</cp:coreProperties>
</file>