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1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__.__.2025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мская область, Называевский район, Большесафонинское СП, с. Путь Социализма, ул. Центральная, д. 36, кв. 1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69.1 Федерального закона от 13.07.2015 </w:t>
        <w:br/>
        <w:t xml:space="preserve"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47.9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55:15:020101:48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расположенного по адресу: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Омская область, Называевский район, Большесафонинское СП, с. Путь Социализма, ул. Центральная, д. 36, кв. 1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 качестве правообладателя, владеющего данным объектом недвижимости, выявлен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Мыльникова Антонина Григорьевна, ХХ.ХХ.ХХХ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г.р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паспорт гражданина РФ сер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ТДЕЛОМ ВНУТРЕННИХ ДЕЛ НАЗЫВАЕВСКОГО РАЙОНА ОМСКОЙ ОБЛАСТИ, ХХ.ХХ.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код подразделения ХХХ-ХХХ, адрес регистрации по месту жительства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мская область, Называевский район, Большесафонинское СП, с. Путь Социализма, ул. Центральная, д. 36, кв. 1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Мыльниковой Антонины Григорьевны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на объект недвижимости подтверждается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Договором на передачу квартир в собственность граждан от 10.02.1995 № Б/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55:15:020101:482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10:00Z</dcterms:created>
  <dc:creator>natalya.prokhorenko</dc:creator>
  <dc:description/>
  <cp:keywords/>
  <dc:language>en-US</dc:language>
  <cp:lastModifiedBy>RePack by Diakov</cp:lastModifiedBy>
  <dcterms:modified xsi:type="dcterms:W3CDTF">2025-03-13T05:57:00Z</dcterms:modified>
  <cp:revision>15</cp:revision>
  <dc:subject/>
  <dc:title/>
</cp:coreProperties>
</file>