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15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__.__.2025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Путь Социализма, ул. Центральная, д. 53, кв.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0.5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20101:48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Путь Социализма, ул. Центральная, д. 53, кв. 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я, владеющего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Масловский Николай Павлович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ЕНИЕМ УФМС РОССИИ ПО ОМСКОЙ ОБЛАСТИ В ЛЮБИНСКОМ РАЙОНЕ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 Любинский район, д. Квасовка, ул. Новая, д. 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Масловского Николая Павл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Договором на передачу квартир в собственность граждан № б/н от 15.10.1996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20101:487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08:00Z</dcterms:created>
  <dc:creator>natalya.prokhorenko</dc:creator>
  <dc:description/>
  <cp:keywords/>
  <dc:language>en-US</dc:language>
  <cp:lastModifiedBy>RePack by Diakov</cp:lastModifiedBy>
  <cp:lastPrinted>2025-01-23T13:56:00Z</cp:lastPrinted>
  <dcterms:modified xsi:type="dcterms:W3CDTF">2025-02-04T09:43:00Z</dcterms:modified>
  <cp:revision>7</cp:revision>
  <dc:subject/>
  <dc:title/>
</cp:coreProperties>
</file>