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Standard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pacing w:val="60"/>
          <w:sz w:val="34"/>
          <w:szCs w:val="34"/>
        </w:rPr>
      </w:pPr>
      <w:r>
        <w:rPr>
          <w:rFonts w:eastAsia="Times New Roman"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. Называевск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Standard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ыявлении правообладателя ранее учтенного объекта недвижимости, расположенного по адресу: Омская область, р-н Называевский, с Старинка, ул Молодежная, д 17, кв 1</w:t>
      </w:r>
    </w:p>
    <w:p>
      <w:pPr>
        <w:pStyle w:val="Standard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и объекта недвижимости (помещение), общей площадью  кв.м. с кадастровым номером 55:15:110101:413, расположенного по адресу: Омская область, р-н Называевский, с Старинка, ул Молодежная, д 17, кв 1, в качестве правообладателей, владеющих данным объектом недвижимости, выявлены: Кнаус Андрей Викторович, ХХ.ХХ.ХХХХ г.р., место рождения Омская обл., Называевский р-н, с. Старинка, Заграничный паспорт РФ серия ХХ № ХХХХХХ, выдан МИД РОССИИ ХХХХХ ХХ.ХХ.ХХХХ, адрес регистрации по месту жительства: ОТСУТСВУЕТ,  Кнаус Виктор Викторович, ХХ.ХХ.ХХХХ  г.р., место рождения Омская область, паспорт гражданина РФ серия ХХ № ХХХХХХ, выдан МИД РОССИИ ХХХХХ ХХ.ХХ.ХХХХ, адрес регистрации по месту жительства: ОТСУТСВУЕТ, Кнаус Виктор Давыдович, ХХ.ХХ.ХХХХ г.р., место рождения Омская область, паспорт гражданина РФ серия ХХ № ХХХХХХ, выдан МИД РОССИИ ХХХХХ ХХ.ХХ.ХХХХ, адрес регистрации по месту жительства: ОТСУТСВУЕТ,  Кнаус Лидия Вильгельмовна, ХХ.ХХ.ХХХХ г.р., место рождения Омская обл., Называевский р-н, гор. Называевск, паспорт гражданина РФ серия ХХХХ № ХХХХХХ, выдан ОТДЕЛЕНИЕМ УФМС РОССИИ ПО ОМСКОЙ ОБЛАСТИ В НАЗЫВАЕВСКОМ РАЙОНЕ ХХ.ХХ.ХХХХ, код подразделения ХХХ-ХХХ, СНИЛС ХХХ-ХХХ-ХХХ ХХ, адрес регистрации по месту жительства: ОТСУТСВУЕТ,  Кнаус Сергей Викторович, ХХ.ХХ.ХХХХ г.р., место рождения Омская обл., Называевский р-н, с. Старинка, паспорт гражданина РФ серия ХХ № ХХХХХХ, выдан МИД РОССИИ ХХХХХ ХХ.ХХ.ХХХХ, адрес регистрации по месту жительства: ОТСУТСВУЕТ.</w:t>
      </w:r>
    </w:p>
    <w:p>
      <w:pPr>
        <w:pStyle w:val="Standard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о совместной собственности Кнаус Андрея Викторовича, Кнаус Виктора Викторовича, Кнаус Виктора Давыдовича, Кнаус Лидии Вильгельмовны, Кнаус Сергея Викторовича на указанный объект недвижимости подтверждается Договором на передачу квартир в собственность граждан б/н от 04.04.1997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55:15:110101:413.</w:t>
      </w:r>
    </w:p>
    <w:p>
      <w:pPr>
        <w:pStyle w:val="Standard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WW">
    <w:name w:val="Default Paragraph Font (WW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PT Astra Serif" w:hAnsi="PT Astra Serif" w:cs="PT Astra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PT Astra Serif" w:hAnsi="PT Astra Serif" w:eastAsia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PT Astra Serif" w:hAnsi="PT Astra Serif" w:eastAsia="PT Astra Serif" w:cs="PT Astra Serif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ahoma" w:cs="Noto Sans Devanaga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PT Astra Serif" w:hAnsi="PT Astra Serif" w:eastAsia="PT Astra Serif" w:cs="PT Astra Serif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4:00Z</dcterms:created>
  <dc:creator>natalya.prokhorenko</dc:creator>
  <dc:description/>
  <dc:language>en-US</dc:language>
  <cp:lastModifiedBy>RePack by Diakov</cp:lastModifiedBy>
  <cp:lastPrinted>2025-03-14T15:10:00Z</cp:lastPrinted>
  <dcterms:modified xsi:type="dcterms:W3CDTF">2025-05-1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