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2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.__.2025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айон, Жирновское СП, д. Лебедки, ул. Центральная, д. 18, кв.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64.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00000:95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айон, Жирновское СП, д. Лебедки, ул. Центральная, д. 18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Кнауб Владимир Генрихо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загран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МИД РОССИИ ХХХХХ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СУТСТВУ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Кнауб Ирма Егоровна, ХХ.ХХ.ХХХХ г.р., загранпаспорт гражданина РФ серия ХХ № ХХХХХХ, выдан МИД РОССИИ ХХХХХ ХХ.ХХ.ХХХХ, адрес регистрации по месту жительства: Омская область, Называевский район, д. Лебедки, ул. Центральная, д. 18, кв. 1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Кнауба Владимира Генриховича, Кнауб Ирмы Егоров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на передачу квартир в собственность граждан № б\н от 14.02.199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00000:959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54:00Z</dcterms:created>
  <dc:creator>natalya.prokhorenko</dc:creator>
  <dc:description/>
  <cp:keywords/>
  <dc:language>en-US</dc:language>
  <cp:lastModifiedBy>RePack by Diakov</cp:lastModifiedBy>
  <dcterms:modified xsi:type="dcterms:W3CDTF">2025-03-13T05:19:00Z</dcterms:modified>
  <cp:revision>5</cp:revision>
  <dc:subject/>
  <dc:title/>
</cp:coreProperties>
</file>