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5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Князево, ул. 40 лет Победы, д. 7, кв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42.4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50101:54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Князево, ул. 40 лет Победы, д. 7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Киселева Наталья Михайл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., Называевский р-н, с. Княз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ИСИЛЬКУЛЬ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СУТСТВУ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Киселева Мария Михайловна, ХХ.ХХ.ХХХХ г.р., место рождения Омская обл., Называевский р-н, с. Князево, паспорт гражданина РФ серия ХХХХ № ХХХХХХ, выдан ОТДЕЛЕНИЕМ УФМС РОССИИ ПО ОМСКОЙ ОБЛАСТИ В ИСИЛЬКУЛЬСКОМ РАЙОНЕ ХХ.ХХ.ХХХХ, код подразделения ХХХ-ХХХ, СНИЛС ХХХ-ХХХ-ХХХ ХХ, адрес регистрации по месту жительства: Омская обл., Исилькульский район, с. Кромы, ул. Центральная, дом №15, Киселева Надежда Николаевна, ХХ.ХХ.ХХХХ г.р., место рождения Омская обл., Называевский р-н, с. Князево, паспорт гражданина РФ серия ХХХХ № ХХХХХХ, выдан ОТДЕЛОМ ВНУТРЕННИХ ДЕЛ ИСИЛЬКУЛЬСКОГО РАЙОНА ОМСКОЙ ОБЛАСТИ ХХ.ХХ.ХХХХ, код подразделения ХХХ-ХХХ, СНИЛС ХХХ-ХХХ-ХХХ ХХ, адрес регистрации по месту жительства: ОТСУТСТВУЕТ, Киселев Михаил Михайлович, ХХ.ХХ.ХХХХ г.р., место рождения Омская обл., Называевский р-н, с. Князево, паспорт гражданина РФ серия ХХХХ № ХХХХХХ, выдан ОТДЕЛОМ ВНУТРЕННИХ ДЕЛ ИСИЛЬКУЛЬСКОГО РАЙОНА ОМСКОЙ ОБЛАСТИ ХХ.ХХ.ХХХХ, код подразделения ХХХ-ХХХ, СНИЛС ХХХ-ХХХ-ХХХ ХХ, адрес регистрации по месту жительства: Омская область, Исилькульский район, деревня Рославка, Школьная улица, 13, 3, Киселев Михаил Иванович, ХХ.ХХ.ХХХХ г.р., место рождения Омская обл., Называевский р-н, дер. Гагаринка, паспорт гражданина РФ серия ХХХХ № ХХХХХХ, выдан ОТДЕЛЕНИЕМ УФМС РОССИИ ПО ОМСКОЙ ОБЛАСТИ В ИСИЛЬКУЛЬСКОМ РАЙОНЕ ХХ.ХХ.ХХХХ, код подразделения ХХХ-ХХХ, СНИЛС ХХХ-ХХХ-ХХХ ХХ, адрес регистрации по месту жительства: Омская обл., Исилькульский район, с. Кромы, ул. Центральная, дом №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Киселевой Натальи Михайловны, Киселевой Марии Михайловны, Киселевой Надежды Николаевны, Киселева Михаила Михайловича, Киселева Михаила Иван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22.12.199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50101:54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2:00Z</dcterms:created>
  <dc:creator>natalya.prokhorenko</dc:creator>
  <dc:description/>
  <cp:keywords/>
  <dc:language>en-US</dc:language>
  <cp:lastModifiedBy>RePack by Diakov</cp:lastModifiedBy>
  <dcterms:modified xsi:type="dcterms:W3CDTF">2025-02-04T09:35:00Z</dcterms:modified>
  <cp:revision>7</cp:revision>
  <dc:subject/>
  <dc:title/>
</cp:coreProperties>
</file>