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Покровское СП, с. Покровка, ул. Кооперативная, д. 13, кв. 1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44.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100101:389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расположенного по адрес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Покровское СП, с. Покровка, ул. Кооперативная, д. 13, кв.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Капкенов Жумажан Катранович, </w:t>
      </w:r>
      <w:r>
        <w:rPr>
          <w:rFonts w:cs="Times New Roman" w:ascii="Times New Roman" w:hAnsi="Times New Roman"/>
          <w:sz w:val="26"/>
          <w:szCs w:val="26"/>
        </w:rPr>
        <w:t xml:space="preserve">ХХ.ХХ.ХХХХ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2 УФМС РОССИИ ПО ОМСКОЙ ОБЛАСТИ В СОВЕТСКОМ АДМИНИСТРАТИВНОМ ОКРУГЕ ГОР ОМСКА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 Омск, ул. Андрианова, дом №26, секция №5, ком. 2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, Капкенов Сабит Жумажанович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ХХ.ХХ.ХХХ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.р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 2 УФМС РОССИИ ПО ОМСКОЙ ОБЛ В СОВЕТСКОМ АДМИНИСТРАТИВНОМ ОКРУГЕ Г ОМСКА, 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 Омск, ул. Андрианова, дом 26, секция 4, ком. 19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Капкенова Жумажана Катранов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пкенова Сабита Жумажанов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от 05.07.1995 № Б/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55:15:100101:389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0:00Z</dcterms:created>
  <dc:creator>natalya.prokhorenko</dc:creator>
  <dc:description/>
  <cp:keywords/>
  <dc:language>en-US</dc:language>
  <cp:lastModifiedBy>RePack by Diakov</cp:lastModifiedBy>
  <cp:lastPrinted>2025-01-23T12:48:00Z</cp:lastPrinted>
  <dcterms:modified xsi:type="dcterms:W3CDTF">2025-02-04T08:59:00Z</dcterms:modified>
  <cp:revision>11</cp:revision>
  <dc:subject/>
  <dc:title/>
</cp:coreProperties>
</file>