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25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Богодуховское СП, с. Богодуховка, ул. Центральная, д. 23, кв. 2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75.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140101:12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расположенного по адрес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Богодуховское СП, с. Богодуховка, ул. Центральная, д. 23, кв. 2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Фирюлина Виктория Александровна, </w:t>
      </w:r>
      <w:r>
        <w:rPr>
          <w:rFonts w:cs="Times New Roman" w:ascii="Times New Roman" w:hAnsi="Times New Roman"/>
          <w:sz w:val="26"/>
          <w:szCs w:val="26"/>
        </w:rPr>
        <w:t xml:space="preserve">ХХ.ХХ.ХХХХ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УФМС РОССИИ ПО ОМСКОЙ ОБЛ В ЛЕНИНСКОМ АДМИНИСТРАТИВНОМ ОКРУГЕ Г ОМСКА, 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СУТСТВУЕ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Фирюлин Александр Васильевич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ХХ.ХХ.ХХХ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.р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УФМС РОССИИ ПО ОМСКОЙ ОБЛ В ЛЕНИНСКОМ АДМИНИСТРАТИВНОМ ОКРУГЕ Г ОМСКА, 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ХХХ-ХХХ-ХХХ ХХ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г. Омск, ул. 3-й Украинский переулок, дом №46, Фирюлин Андрей Александрович, ХХ.ХХ.ХХХ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.р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УФМС РОССИИ ПО ОМСКОЙ ОБЛ В ЛЕНИНСКОМ АДМИНИСТРАТИВНОМ ОКРУГЕ Г ОМСКА, 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ХХХ-ХХХ-ХХХ ХХ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 Омск, ул. 3-й Украинский переулок, дом №46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совместной собственности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Фирюлиной Виктории Александровн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ы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ирюлина Александра Васильевича, Фирюлина Андрея Александровича,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на указанный объект недвижимости подтверждается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Договором на передачу квартир в собственность граждан от 26.03.1998 № Б/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55:15:140101:120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natalya.prokhorenko</dc:creator>
  <dc:description/>
  <cp:keywords/>
  <dc:language>en-US</dc:language>
  <cp:lastModifiedBy>RePack by Diakov</cp:lastModifiedBy>
  <dcterms:modified xsi:type="dcterms:W3CDTF">2025-02-04T11:30:00Z</dcterms:modified>
  <cp:revision>13</cp:revision>
  <dc:subject/>
  <dc:title/>
</cp:coreProperties>
</file>