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49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__.2025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Искра, ул. Молодежная, д. 15, кв.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69.8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40101:35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Искра, ул. Молодежная, д. 15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ей, владеющих данным объектом недвижимости, выявлены: Даниленко Евгений Сергеевич, ХХ.ХХ.ХХХХ г.р., паспорт гражданина РФ серия ХХХХ № ХХХХХХ, выдан ОУФМС РОССИИ ПО ОМСКОЙ ОБЛ В ЛЕНИНСКОМ АДМИНИСТРАТИВНОМ ОКРУГЕ Г ОМСКА ХХ.ХХ.ХХХХ, код подразделения ХХХ-ХХХ, СНИЛС ХХХ-ХХХ-ХХХ ХХ, адрес регистрации по месту жительства: Омская обл., г. Омск, ул. 3 Ленинградская, дом №41, кв. 107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Даниленко Сергей Евгенье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31.12.199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УФМС РОССИИ ПО ОМСКОЙ ОБЛ В ЛЕНИНСКОМ АДМИНИСТРАТИВНОМ ОКРУГЕ ГОРОДА ОМСКА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ий район, с. Ракитинка, ул. Юбилейная, д. 67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Даниленко Наталья Ивановна, ХХ.ХХ.ХХХХ г.р., паспорт гражданина РФ серия ХХХХ № ХХХХХХ, выдан ОУФМС РОССИИ ПО ОМСКОЙ ОБЛ В ЛЕНИНСКОМ АДМИНИСТРАТИВНОМ ОКРУГЕ Г ОМСКА ХХ.ХХ.ХХХХ, код подразделения ХХХ-ХХХ, СНИЛС ХХХ-ХХХ-ХХХ ХХ, адрес регистрации по месту жительства: г. Омск, Куйбышева, 67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Даниленко Евгения Сергеевича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аниленко Сергея Евгеньевича, Даниленко Натальи Ивано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Регистрационным удостоверением № 9 от 12.01.199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40101:35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37:00Z</dcterms:created>
  <dc:creator>natalya.prokhorenko</dc:creator>
  <dc:description/>
  <cp:keywords/>
  <dc:language>en-US</dc:language>
  <cp:lastModifiedBy>RePack by Diakov</cp:lastModifiedBy>
  <dcterms:modified xsi:type="dcterms:W3CDTF">2025-02-04T06:40:00Z</dcterms:modified>
  <cp:revision>5</cp:revision>
  <dc:subject/>
  <dc:title/>
</cp:coreProperties>
</file>