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Старинка, ул. Молодежная, д. 16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1.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10101:34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Старинка, ул. Молодежная, д. 16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утерус Екатерина Генрих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Старинка, ул. Молодежная, д. 16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утерус Екатерины Генрих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1.12.1998, регистрационным удостоверением № Б/Н от 04.12.199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110101:34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0:00Z</dcterms:created>
  <dc:creator>natalya.prokhorenko</dc:creator>
  <dc:description/>
  <cp:keywords/>
  <dc:language>en-US</dc:language>
  <cp:lastModifiedBy>RePack by Diakov</cp:lastModifiedBy>
  <dcterms:modified xsi:type="dcterms:W3CDTF">2025-03-13T05:17:00Z</dcterms:modified>
  <cp:revision>5</cp:revision>
  <dc:subject/>
  <dc:title/>
</cp:coreProperties>
</file>