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Муравьевское СП, с. Муравьевка, ул. Колхозная, д. 61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3.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90101:32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Муравьевское СП, с. Муравьевка, ул. Колхозная, д. 61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Байрамкулиев Марат Неджефович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Ямало-Ненецкий автономный округ, Надымский район, п. Лонгьюган, дом №5, кв. 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Байрамкулиев Эстенгер Неджефович, ХХ.ХХ.ХХХХ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СУТСТВУЕТ, Байрамкулиева Ширинат Алимердановна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ТДЕЛОМ ВНУТРЕННИХ ДЕЛ НАЗЫВАЕВСКОГО РАЙОНА ОМСКОЙ ОБЛАСТИ  ХХ.ХХ.ХХХХ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ОТСУТСТВУЕТ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айрамкулиев Неджеф Эстенгерович, ХХ.ХХ.ХХХХ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ыдан ОТДЕЛОМ ВНУТРЕННИХ ДЕЛ НАЗЫВАЕВСКОГО РАЙОНА ОМСКОЙ ОБЛАСТ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, р-н. Называевский, с. Муравьевка, ул. Колхозная, д. 61, кв. 1, Байрамкулиева Винита Неджефов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ХХ.ХХ.ХХХХ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ыдан ОТДЕЛОМ ВНУТРЕННИХ ДЕЛ НАЗЫВАЕВСКОГО РАЙОНА ОМСКОЙ ОБЛАСТ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СУТСТВУЕТ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айрамкулиева Марата Неджеф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айрамкулиева Эстенгера Неджеф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Байрамкулиевой Ширинат Алимердановно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айрамкулиева Неджефа Эстенгеровича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айрамкулиевой Виниты Неджефовн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7.07.1998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90101:32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5-02-04T04:40:00Z</dcterms:modified>
  <cp:revision>10</cp:revision>
  <dc:subject/>
  <dc:title/>
</cp:coreProperties>
</file>