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аул Байымбет, ул. Путевая, д. 7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88.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601:12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аул Байымбет, ул. Путевая, д. 7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Ахметова Алтын Барее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аул Байымбет, ул. Путевая, д. 7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хметов Бауржан Назынбекович, ХХ.ХХ.ХХХХ 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аул Байымбет, ул. Путевая, д. 7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хметовой Алтын Бареевн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хметова Бауржан Назынбекович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7.07.1998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00601:12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cp:lastPrinted>2025-03-14T14:38:00Z</cp:lastPrinted>
  <dcterms:modified xsi:type="dcterms:W3CDTF">2025-03-13T05:13:00Z</dcterms:modified>
  <cp:revision>10</cp:revision>
  <dc:subject/>
  <dc:title/>
</cp:coreProperties>
</file>