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09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5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СОТ Яблонька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00000:51, общей площадью 1200 кв.м., расположенного по адресу: Омская область, Называевский р-н, г. Называевск, СОТ Яблонька в качестве правообладателя, владеющего данным земельным участком на праве собственности, выявлен Буяльский Иван Иванович, ХХ.ХХ.ХХХХ г.р., место рождения: Красноармейский, Северо-Казахстанская обл., с. Щедринка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г. Омск, ул. Новокирпичная, д. 3, кв. 74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>Право собственности Буяльского Ивана Ивановича на указанный в пункте 1 настоящего распоряжения на земельный участок подтверждается свидетельством на право собственности на землю от 12.05.1992 № С13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5-02-19T11:43:00Z</cp:lastPrinted>
  <dcterms:modified xsi:type="dcterms:W3CDTF">2025-02-20T08:54:00Z</dcterms:modified>
  <cp:revision>7</cp:revision>
  <dc:subject/>
  <dc:title> </dc:title>
</cp:coreProperties>
</file>