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12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5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д. Редкое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20201:93, общей площадью 2400 кв.м., расположенного по адресу: Омская область, Называевский р-н, д. Редкое, в качестве правообладателя, владеющего данным земельным участком на праве собственности, выявлена Суворова Людмила Яковлевна, ХХ.ХХ.ХХХХ г.р., место рождения: Омская область, Называевский р-н, д. Тупицино,  паспорт гражданина РФ серия ХХХХ  №  ХХХХХХ, выдан </w:t>
      </w:r>
      <w:r>
        <w:rPr>
          <w:color w:val="000000"/>
          <w:sz w:val="28"/>
          <w:szCs w:val="28"/>
        </w:rPr>
        <w:t>УПРАВЛЕНИЕМ ВНУТРЕННИХ ДЕЛ ЛЕНИНСКОГО АДМИНИСТРАТИВНОГО ОКРУГА ГОРОДА ОМСКА ХХХХ-ХХ-ХХ, код подразделения  ХХХ-ХХХ</w:t>
      </w:r>
      <w:r>
        <w:rPr>
          <w:sz w:val="28"/>
          <w:szCs w:val="28"/>
        </w:rPr>
        <w:t xml:space="preserve">, СНИЛС ХХХ-ХХХ-ХХХ ХХ,  адрес регистрации по месту жительства: обл. Омская, р-н Омский, с. Розовка, ул. Омская, Дом 9, Помещение 2Ч. 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>Суворовой Людмилы Яковлевны</w:t>
      </w:r>
      <w:r>
        <w:rPr>
          <w:color w:val="000000"/>
          <w:sz w:val="28"/>
          <w:szCs w:val="28"/>
        </w:rPr>
        <w:t xml:space="preserve"> на указанный земельный участок подтверждается свидетельством на право собственности на землю, бессрочного (постоянного) пользования землей от 20.05.1992 № 93-2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201:9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5-02-20T08:57:00Z</dcterms:modified>
  <cp:revision>24</cp:revision>
  <dc:subject/>
  <dc:title> </dc:title>
</cp:coreProperties>
</file>