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г. Называевск, ул. СОТ Яблоньк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00000:75, общей площадью 1200 кв.м., расположенного по адресу: Омская область, Называевский р-н, г. Называевск, СОТ Яблонька в качестве правообладателя, владеющего данным земельным участком на праве собственности, выявлена Горелова Галина Геннадьевна, ХХ.ХХ.ХХХХ г.р., место рождения: Омская область, г. Называевск, паспорт гражданина РФ серия ХХХХ №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</w:t>
      </w:r>
      <w:r>
        <w:rPr>
          <w:rFonts w:cs="Courier New" w:ascii="Courier New" w:hAnsi="Courier New"/>
          <w:color w:val="212529"/>
          <w:sz w:val="28"/>
          <w:szCs w:val="28"/>
        </w:rPr>
        <w:t xml:space="preserve"> </w:t>
      </w:r>
      <w:r>
        <w:rPr>
          <w:sz w:val="28"/>
          <w:szCs w:val="28"/>
        </w:rPr>
        <w:t>ХХ.ХХ.ХХХХ, код подразделения ХХХ-ХХХ, СНИЛС ХХХ-ХХХ-ХХХ ХХ, адрес регистрации по месту жительства: обл. Омская, р-н Называевский, г. Называевск, ул. Депутатская, д. 163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Гореловой Галины Геннадьевны на указанный в пункте 1 настоящего распоряжения земельный участок подтверждается свидетельством на право собственности на землю от 12.05.1992 № С36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00000:7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5-02-20T08:53:00Z</dcterms:modified>
  <cp:revision>7</cp:revision>
  <dc:subject/>
  <dc:title> </dc:title>
</cp:coreProperties>
</file>