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 Мангут, </w:t>
        <w:br/>
        <w:t>ул Серова, д 7, кв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3.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9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Серова, д 7, кв 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линков Андрей Анатол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ЖРАЙОННЫЙ ОТДЕЛ УФМС РОССИИ ПО ТЮМЕНСКОЙ ОБЛ В Г ИШИМ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линков Михаил Андреевич, ХХ.ХХ.ХХХХ г.р., паспорт гражданина РФ серия ХХХХ № ХХХХХХ, выдан МЕЖРАЙОННЫЙ ОТДЕЛ УФМС РОССИИ ПО ТЮМЕНСКОЙ ОБЛ В Г ИШИМЕ ХХ.ХХ.ХХХХ, код подразделения ХХХ-ХХХ, СНИЛС ХХХ-ХХХ-ХХХ ХХ, адрес регистрации по месту жительства: ОТСУТСТВУЕТ, Блинков Сергей Андреевич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ОТСУТСТВУЕТ, Блинкова Ирина Юрьевна, ХХ.ХХ.ХХХХ г.р., паспорт гражданина РФ серия ХХХХ № ХХХХХХ, выдан МЕЖРАЙОННЫЙ ОТДЕЛ УФМС РОССИИ ПО ТЮМЕНСКОЙ ОБЛ В Г ИШИМЕ ХХ.ХХ.ХХХХ, код подразделения ХХХ-ХХХ, СНИЛС ХХХ-ХХХ-ХХХ ХХ, адрес регистрации по месту жительства: Тюменская обл., г. Тюмень, ул. Карла Маркса, дом №40, кв. 145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линкова Андрея Анатольевича, Блинкова Михаила Андреевича, Блинкова Сергея Андреевича, Блинковой Ирины Юрь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1.10.19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9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6:00Z</dcterms:created>
  <dc:creator>natalya.prokhorenko</dc:creator>
  <dc:description/>
  <cp:keywords/>
  <dc:language>en-US</dc:language>
  <cp:lastModifiedBy>RePack by Diakov</cp:lastModifiedBy>
  <cp:lastPrinted>2025-01-22T14:57:00Z</cp:lastPrinted>
  <dcterms:modified xsi:type="dcterms:W3CDTF">2025-02-04T04:50:00Z</dcterms:modified>
  <cp:revision>9</cp:revision>
  <dc:subject/>
  <dc:title/>
</cp:coreProperties>
</file>