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83185</wp:posOffset>
            </wp:positionV>
            <wp:extent cx="57150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ВЕТ НАЗЫВАЕВСКОГО 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                                                                                                    № 49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зываевского муниципального района от 24.01.2024 № 267 «О передаче осуществления отдельных полномочий по решению вопросов местного значения органам местного самоуправления сельских поселений, входящим в состав Называевского муниципального района по организации в границах поселения водоснабжения населения на 2024 год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итывая вынесенное судебное решение Называевского городского суда от 15.11.2023 года (дело № 2-409/2023) по капитальному ремонту водопроводных сетей в д. Нововоскресенка, в соответствии с Бюджетным кодексом Российской Федерации, Федеральным законом от 06.10.2003 года № 131-ФЗ (ред. от 23.03.2024) «Об общих принципах организации местного самоуправления в Российской Федерации», решением Совета Называевского муниципального района от 28.01.2015 года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Совет Называевского района РЕШИЛ: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зываевского муниципального района от 24.01.2024 № 267 «О передаче осуществления отдельных полномочий по решению вопросов местного значения органам местного самоуправления сельских поселений входящим в состав Называевского муниципального района по организации в границах поселения водоснабжения населения на 2024 год» следующие изме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бзац 3 пункта 2 изложить в следующей редакции: «Для осуществления переданных полномочий передать в 2024 году финансовые средств в виде иных межбюджетных трансфертов в сумме 1428323 рублей 54 копеек, а также в 2025 году финансовые средств в виде иных межбюджетных трансфертов в сумме 3 332 050 рублей 00 копеек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зываевского муниципального район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беспечить подписание дополнительного Соглашения в электронном виде в единой системе управления бюджетным процессом Омской области с Администрацией Жирновского сельского поселения об изменении размера, передаваемого иного межбюджетного трансферт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аправить вышеуказанное Соглашение в печатное издание «Называевский муниципальный вестник» для опубликования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бюджет муниципального района по расходам бюджетной классифик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ешение Совета Называевского муниципального района от 27.05.2024 № 292 «О внесении изменений в решение Совета Называевскогого муниципального района от 24.01.2024 № 267 «О передаче осуществления отдельных полномочий по решению вопросов местного значения органам местного самоуправления сельских поселений входящим в состав Называевского муниципального района по организации в границах поселения водоснабжения населения на 2024 год» признать утратившим силу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76"/>
        <w:ind w:left="709" w:right="121" w:firstLine="709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righ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2:00Z</dcterms:created>
  <dc:creator>user</dc:creator>
  <dc:description/>
  <cp:keywords/>
  <dc:language>en-US</dc:language>
  <cp:lastModifiedBy>User</cp:lastModifiedBy>
  <cp:lastPrinted>2025-02-19T16:07:00Z</cp:lastPrinted>
  <dcterms:modified xsi:type="dcterms:W3CDTF">2025-02-25T11:33:00Z</dcterms:modified>
  <cp:revision>9</cp:revision>
  <dc:subject/>
  <dc:title/>
</cp:coreProperties>
</file>