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18478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ЗЫВАЕВСКОГО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                                                                                 № 26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ываевск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едставительным органом муниципального округа Называевский район в отношении органов местного самоуправления сельских поселений части полномочий по решению вопросов местного значения по организации в границах поселения водоснабжения населения на 2025 год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Бюджетн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решением Совета Называевского муниципального района от 28.01.2015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на основании решения Совета Называевского района от 14.01.2024 № 17 «О передаче осуществления отдельных полномочий по решению вопросов местного значения органам местного самоуправления сельских поселений входящим в состав Называевского района по организации в границах поселения водоснабжения населения на 2025 год», Совет Называевского района РЕШИЛ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у Называ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Администраций Большепесчанского, Искровского, Кисляковского, Князевского сельских поселений часть полномочий по решению вопросов местного значения по организации в границах поселения водоснабжения населения на 2025 год, а в отношении Мангутского сельского поселения по водоотведению на 2025 год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84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вету Называевс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eastAsia="CMPHG+TimesNewRomanPSMT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CMPHG+TimesNewRomanPSMT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CMPHG+TimesNewRomanPSMT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сание</w:t>
      </w:r>
      <w:r>
        <w:rPr>
          <w:rFonts w:eastAsia="CMPHG+TimesNewRomanPSMT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глаше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CMPHG+TimesNewRomanPSMT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CMPHG+TimesNewRomanPSMT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CMPHG+TimesNewRomanPSMT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CMPHG+TimesNewRomanPSMT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MPHG+TimesNewRomanPSMT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eastAsia="CMPHG+TimesNewRomanPSMT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CMPHG+TimesNewRomanPSMT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 xml:space="preserve">ния 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жетным</w:t>
      </w:r>
      <w:r>
        <w:rPr>
          <w:rFonts w:eastAsia="CMPHG+TimesNewRomanPSMT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проц</w:t>
      </w:r>
      <w:r>
        <w:rPr>
          <w:rFonts w:eastAsia="CMPHG+TimesNewRomanPSMT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сом</w:t>
      </w:r>
      <w:r>
        <w:rPr>
          <w:rFonts w:eastAsia="CMPHG+TimesNewRomanPSMT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Ом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ской</w:t>
      </w:r>
      <w:r>
        <w:rPr>
          <w:rFonts w:eastAsia="CMPHG+TimesNewRomanPSMT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сти</w:t>
      </w:r>
      <w:r>
        <w:rPr>
          <w:rFonts w:eastAsia="CMPHG+TimesNewRomanPSMT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Называевского муниципального района о передаче осуществления отдельных полномочий по решению вопросов местного значения по организации в границах поселения водоснабжения населения на 2025 год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ышеуказанное Соглашение в печатное издание «Называевский муниципальный вестник» для опубликования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переданных полномочий принять финансовые средства в виде иных межбюджетных трансфертов в сумме 1321367 рублей 36 копеек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ести изменения в доходы бюджета Называевского муниципального района после внесения изменений по передаче иных межбюджетных трансфертов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вского района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Доценко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2:00Z</dcterms:created>
  <dc:creator>user</dc:creator>
  <dc:description/>
  <cp:keywords/>
  <dc:language>en-US</dc:language>
  <cp:lastModifiedBy>User</cp:lastModifiedBy>
  <cp:lastPrinted>2025-01-13T14:54:00Z</cp:lastPrinted>
  <dcterms:modified xsi:type="dcterms:W3CDTF">2025-01-22T05:26:00Z</dcterms:modified>
  <cp:revision>28</cp:revision>
  <dc:subject/>
  <dc:title/>
</cp:coreProperties>
</file>