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8478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№ 2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едставительным органом муниципального округа Называевский район в отношении Администраций города Называевска части полномочий по решению вопросов местного значения – ведение информационной системы обеспечения градостроительной деятельности в части наполнения разделов ГИСОГД документацией, находящейся в их ведении на 2025 год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Называевского района от 14.01.2024 № 18 «О передаче осуществления отдельных полномочий по решению вопросов местного значения органу местного самоуправления городскому поселению входящему в состав Называевского муниципальн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ю информационной системы обеспечения градостроительной деятельности, осуществляемой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25 год», Совет Называевского района РЕШИ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у Называевского района </w:t>
      </w:r>
      <w:r>
        <w:rPr>
          <w:rFonts w:cs="Times New Roman" w:ascii="Times New Roman" w:hAnsi="Times New Roman"/>
          <w:sz w:val="28"/>
          <w:szCs w:val="28"/>
        </w:rPr>
        <w:t>в отношении Администрации города Называевска части полномочий по решению вопросов местного значения – ведение информационной системы обеспечения градостроительной деятельности в части наполнения разделов ГИСОГД документацией, находящейся в их ведении на 2025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4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ету Называе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eastAsia="CMPHG+TimesNewRomanPSMT;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лаш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CMPHG+TimesNewRomanPSMT;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CMPHG+TimesNewRomanPSMT;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MPHG+TimesNewRomanPSMT;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 xml:space="preserve">ния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жетны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CMPHG+TimesNewRomanPSMT;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азываевского муниципального района о передаче осуществления отдельных полномочий по решению вопросов местного значения - ведение информационной системы обеспечения градостроительной деятельности в части наполнения разделов ГИСОГД документацией, находящейся в их ведении на 2025 го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существления переданных полномочий принять финансовые средства в виде иных межбюджетных трансфертов в сумме 1000 рублей 00 копеек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сти изменения в доходы бюджета Называевского муниципального района после внесения изменений по передаче иных межбюджетных трансферт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45"/>
        <w:gridCol w:w="2145"/>
        <w:gridCol w:w="250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user</dc:creator>
  <dc:description/>
  <cp:keywords/>
  <dc:language>en-US</dc:language>
  <cp:lastModifiedBy>User</cp:lastModifiedBy>
  <cp:lastPrinted>2025-01-13T13:59:00Z</cp:lastPrinted>
  <dcterms:modified xsi:type="dcterms:W3CDTF">2025-01-22T05:24:00Z</dcterms:modified>
  <cp:revision>26</cp:revision>
  <dc:subject/>
  <dc:title/>
</cp:coreProperties>
</file>