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8478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ЗЫВАЕВСКОГО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                                                                                 № 22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ываевск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представительным органом муниципального округа Называевский район в отношении органов местного самоуправления сельских поселений отдельных полномочий по решению вопросов местного значения по содержанию мест (площадок) твердых коммунальных отходов на 2025 год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решением Совета Называевского муниципального района от 28.01.2015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на основании решения Совета Называевского района от 14.01.2024 № 21 «О передаче осуществления отдельных полномочий по решению вопросов местного значения органам местного самоуправления сельских поселений входящим в состав Называевского муниципального района по содержанию мест (площадок) твердых коммунальных отходов на 2025 год», Совет Называевского района РЕШИЛ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у Называевского района </w:t>
      </w:r>
      <w:r>
        <w:rPr>
          <w:rFonts w:cs="Times New Roman" w:ascii="Times New Roman" w:hAnsi="Times New Roman"/>
          <w:sz w:val="28"/>
          <w:szCs w:val="28"/>
        </w:rPr>
        <w:t>в отношении Администраций Большепесчанского, Большесафонинского, Богодуховского, Жирновского, Искровского, Князевского, Кисляковского, Лорис-Меликовского, Муравьевского, Мангутского, Налимовского, Покровского, Старинского, Утинского, Черемновского сельских поселений части полномочий по содержанию мест (площадок) твердых коммунальных отходов на 2025 го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84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вету Называевс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eastAsia="CMPHG+TimesNewRomanPSMT;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CMPHG+TimesNewRomanPSMT;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CMPHG+TimesNewRomanPSMT;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ание</w:t>
      </w:r>
      <w:r>
        <w:rPr>
          <w:rFonts w:eastAsia="CMPHG+TimesNewRomanPSMT;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глаш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CMPHG+TimesNewRomanPSMT;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CMPHG+TimesNewRomanPSMT;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CMPHG+TimesNewRomanPSMT;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CMPHG+TimesNewRomanPSMT;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 xml:space="preserve">ния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жетным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сом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м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кой</w:t>
      </w:r>
      <w:r>
        <w:rPr>
          <w:rFonts w:eastAsia="CMPHG+TimesNewRomanPSMT;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;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CMPHG+TimesNewRomanPSMT;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ти</w:t>
      </w:r>
      <w:r>
        <w:rPr>
          <w:rFonts w:eastAsia="CMPHG+TimesNewRomanPSMT;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MPHG+TimesNewRomanPSMT;Times New Roman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Называевского муниципального района о передаче осуществления отдельных полномочий по решению вопросов местного значения по содержанию мест (площадок) твердых коммунальных отходов на 2025 год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ышеуказанное Соглашение в печатное издание «Называевский муниципальный вестник» для опубликования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существления переданных полномочий принять финансовые средства в виде иных межбюджетных трансфертов в сумме 925000 рублей 00 копеек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ести изменения в доходы бюджета Называевского муниципального района после внесения изменений по передаче иных межбюджетных трансфертов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45"/>
        <w:gridCol w:w="2145"/>
        <w:gridCol w:w="250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вского района 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Доценко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2:00Z</dcterms:created>
  <dc:creator>user</dc:creator>
  <dc:description/>
  <cp:keywords/>
  <dc:language>en-US</dc:language>
  <cp:lastModifiedBy>User</cp:lastModifiedBy>
  <cp:lastPrinted>2025-01-13T13:59:00Z</cp:lastPrinted>
  <dcterms:modified xsi:type="dcterms:W3CDTF">2025-01-22T05:12:00Z</dcterms:modified>
  <cp:revision>26</cp:revision>
  <dc:subject/>
  <dc:title/>
</cp:coreProperties>
</file>