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50165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ОВЕТ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ЗЫВАЕВСК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              №  2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отдельных полномочий по решению вопросов местного значения органам местного самоуправления сельских поселений входящим в состав Называевского муниципального район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ю мест (площадок) накопления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(ред. от 25.12.2023) «Об общих принципах организации местного самоуправления в Российской Федерации», решением Совета Называевского муниципального района от 28.01.2015 года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Совет Называевского района РЕШИЛ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дать органам местного самоуправления – Администрациям Большепесчанского, Большесафонинского, Богодуховского, Жирновского, Искровского, Князевского, Кисляковского, Лорис-Меликовского, Муравьевского, Мангутского, Налимовского, Покровского, Старинского, Утинского, Черемновского сельских поселений часть полномочий по решению вопросов местного значения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части содержание мест (площадок) накопления твердых коммунальных отходов, </w:t>
      </w:r>
      <w:r>
        <w:rPr>
          <w:rFonts w:cs="Times New Roman" w:ascii="Times New Roman" w:hAnsi="Times New Roman"/>
          <w:sz w:val="28"/>
          <w:szCs w:val="28"/>
        </w:rPr>
        <w:t>с 1 января 2025 года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дминистрации Называевского муниципального района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править настоящее решение в Советы сельских поселений для принятия соответствующего реше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еспечить подписание Соглашений в электронном виде в единой системе управления бюджетным процессом Омской области с Администрациями сельских поселений указанными в п. 1 настоящего решения  о передаче осуществления части своих полномочий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ереданных полномочий передать финансовые средств в виде иных межбюджетных трансфертов в сумме 925000 рублей 00 копеек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править вышеуказанные Соглашения в печатное издание «Называевский муниципальный вестник» для опублик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бюджет муниципального района по расходам бюджетной классификаци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9:00Z</dcterms:created>
  <dc:creator>user</dc:creator>
  <dc:description/>
  <cp:keywords/>
  <dc:language>en-US</dc:language>
  <cp:lastModifiedBy>User</cp:lastModifiedBy>
  <cp:lastPrinted>2024-01-25T16:05:00Z</cp:lastPrinted>
  <dcterms:modified xsi:type="dcterms:W3CDTF">2025-01-22T05:08:00Z</dcterms:modified>
  <cp:revision>9</cp:revision>
  <dc:subject/>
  <dc:title/>
</cp:coreProperties>
</file>