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10223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ЕТ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        №  1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 обеспечению проживающих в поселении и нуждающихся в жилых помещениях малоимущих граждан жилыми помещениями 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(ред.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5.12.2023</w:t>
      </w:r>
      <w:r>
        <w:rPr>
          <w:rFonts w:cs="Times New Roman" w:ascii="Times New Roman" w:hAnsi="Times New Roman"/>
          <w:sz w:val="28"/>
          <w:szCs w:val="28"/>
        </w:rPr>
        <w:t>)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– Администрациям Большепесчанского, Большесафонинского, Богодуховского, Жирновского, Искровского, Князевского, Кисляковского, Лорис-Меликовского, Муравьевского, Мангутского, Налимовского, Покровского, Старинского, Утинского, Черемновского сельских поселений часть полномочий по решению вопросов местного значения – по обеспечению проживающих в поселении и нуждающихся в жилых помещениях малоимущих граждан жилыми помещениями в части постановки граждан на учет в качестве нуждающихся в жилых помещениях с 1 января 2025 год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ConsPlusNormal"/>
        <w:spacing w:lineRule="auto" w:line="276"/>
        <w:ind w:firstLine="705"/>
        <w:jc w:val="both"/>
        <w:rPr/>
      </w:pPr>
      <w:r>
        <w:rPr>
          <w:sz w:val="28"/>
          <w:szCs w:val="28"/>
        </w:rPr>
        <w:t>- направить настоящее решение в Советы сельских поселений для принятия соответствующего решения.</w:t>
      </w:r>
    </w:p>
    <w:p>
      <w:pPr>
        <w:pStyle w:val="ConsPlus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- обеспечить подписание Соглашений в электронном виде в единой системе управления бюджетным процессом Омской области с Администрациями сельских поселений указанными в п. 1 настоящего решения  о передаче осуществления части своих полномочий. 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ереданных полномочий передать финансовые средств в виде иных межбюджетных трансфертов в сумме 15000 рублей. 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ые Соглашения в печатное издание «Называевский муниципальный вестник» для опубликования.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бюджет муниципального района по расходам бюджетной классифик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9:00Z</dcterms:created>
  <dc:creator>user</dc:creator>
  <dc:description/>
  <cp:keywords/>
  <dc:language>en-US</dc:language>
  <cp:lastModifiedBy>User</cp:lastModifiedBy>
  <cp:lastPrinted>2024-01-25T16:05:00Z</cp:lastPrinted>
  <dcterms:modified xsi:type="dcterms:W3CDTF">2025-01-22T05:05:00Z</dcterms:modified>
  <cp:revision>8</cp:revision>
  <dc:subject/>
  <dc:title/>
</cp:coreProperties>
</file>