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-277495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ОВЕТ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ЗЫВАЕВСК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   №  18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отдельных полномочий по решению вопросов местного значения органу местного самоуправления городскому поселению входящему в состав Называевского муниципального района п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ению информационной системы обеспечения градостроительной деятельности, осуществляемой на территории муниципального района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 w:before="240" w:after="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(ред. от 29.05.2023) «Об общих принципах организации местного самоуправления в Российской Федерации», решением Совета Называевского муниципального района от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Совет Называевского района РЕШИЛ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органу местного самоуправления – Администрации города Называевска часть полномочий по решению вопросов местного знач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е информационной системы обеспечения градостроительной деятельности в части наполнения разделов ГИСОГД документацией, находящейся в их ведении </w:t>
      </w:r>
      <w:r>
        <w:rPr>
          <w:rFonts w:cs="Times New Roman" w:ascii="Times New Roman" w:hAnsi="Times New Roman"/>
          <w:sz w:val="28"/>
          <w:szCs w:val="28"/>
        </w:rPr>
        <w:t>с 1 января 2025 года по 31 июня 2025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Администрации Называевского муниципального района:</w:t>
      </w:r>
    </w:p>
    <w:p>
      <w:pPr>
        <w:pStyle w:val="ConsPlusNormal"/>
        <w:spacing w:lineRule="auto" w:line="276"/>
        <w:ind w:firstLine="705"/>
        <w:jc w:val="both"/>
        <w:rPr/>
      </w:pPr>
      <w:r>
        <w:rPr>
          <w:sz w:val="28"/>
          <w:szCs w:val="28"/>
        </w:rPr>
        <w:t>- направить настоящее решение в Совет города Называевска для принятия соответствующего ре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п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чи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ь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по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пи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сание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глаше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ния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Е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ин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й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и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е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пра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 xml:space="preserve">ния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ю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жетным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проц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с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сом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Ом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ской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л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сти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MPHG+TimesNewRomanPSMT;Times New Roman" w:cs="CMPHG+TimesNewRomanPSMT;Times New Roman" w:ascii="CMPHG+TimesNewRomanPSMT;Times New Roman" w:hAnsi="CMPHG+TimesNewRomanPSMT;Times New Roman"/>
          <w:color w:val="000000"/>
          <w:w w:val="99"/>
          <w:sz w:val="28"/>
          <w:szCs w:val="28"/>
        </w:rPr>
        <w:t>с</w:t>
      </w:r>
      <w:r>
        <w:rPr>
          <w:sz w:val="28"/>
          <w:szCs w:val="28"/>
        </w:rPr>
        <w:t xml:space="preserve"> Администрацией города Называевска указанным в п. 1 настоящего решения о передаче осуществления части своих полномочий. </w:t>
      </w:r>
    </w:p>
    <w:p>
      <w:pPr>
        <w:pStyle w:val="ConsPlus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ереданных полномочий передать финансовые средств в виде иных межбюджетных трансфертов в сумме 1000 рублей. </w:t>
      </w:r>
    </w:p>
    <w:p>
      <w:pPr>
        <w:pStyle w:val="ConsPlus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ышеуказанные Соглашения в печатное издание «Называевский муниципальный вестник» для опубликования.</w:t>
      </w:r>
    </w:p>
    <w:p>
      <w:pPr>
        <w:pStyle w:val="ConsPlusNormal"/>
        <w:spacing w:lineRule="auto" w:line="276"/>
        <w:ind w:firstLine="705"/>
        <w:jc w:val="both"/>
        <w:rPr/>
      </w:pPr>
      <w:r>
        <w:rPr>
          <w:sz w:val="28"/>
          <w:szCs w:val="28"/>
        </w:rPr>
        <w:t>- внести изменения в бюджет Называевского муниципального района по расходам бюджетной классификаци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Доценко</w:t>
            </w:r>
          </w:p>
        </w:tc>
      </w:tr>
    </w:tbl>
    <w:p>
      <w:pPr>
        <w:sectPr>
          <w:type w:val="nextPage"/>
          <w:pgSz w:w="11906" w:h="16838"/>
          <w:pgMar w:left="1699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MPHG+TimesNewRomanPSMT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5:00Z</dcterms:created>
  <dc:creator>user</dc:creator>
  <dc:description/>
  <cp:keywords/>
  <dc:language>en-US</dc:language>
  <cp:lastModifiedBy>User</cp:lastModifiedBy>
  <cp:lastPrinted>2023-06-07T12:06:00Z</cp:lastPrinted>
  <dcterms:modified xsi:type="dcterms:W3CDTF">2025-01-22T05:04:00Z</dcterms:modified>
  <cp:revision>8</cp:revision>
  <dc:subject/>
  <dc:title/>
</cp:coreProperties>
</file>