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8478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ЗЫВАЕВСКОГО РАЙОН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25                                                                                 № 15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азываевск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органами местного самоуправления района осуществления отдельных полномочий по решению вопросов местного значения поселения на 2025 год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Бюджетным кодексом Российской Федерации, с пунктом 23 части 1 статьи 14 Федерального закона от 06.10.2003 № 131-ФЗ «Об общих принципах организации местного самоуправления в Российской Федерации», решением Совета Называевского муниципального района от 28.01.2015 № 32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азываевского муниципального района и органами местного самоуправления городского и сельских поселений Называевского муниципального района», на основании решения Совета города Называевска от 16.09.2024 № 294 «О передаче осуществления отдельных полномочий по организации и осуществлении мероприятий по территориальной обороне и гражданской обороне и заключении соглашения о передаче полномочий между органами местного самоуправления муниципального района и органами местного самоуправления поселения на 2025 год», Совет Называевского района РЕШИЛ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Администрации Называевского муниципального района часть полномочий по решению вопросов местного значения по организации и осуществлению мероприятий по территориальной обороне и гражданской оборон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4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зываевского муниципального района:</w:t>
      </w:r>
    </w:p>
    <w:p>
      <w:pPr>
        <w:pStyle w:val="Normal"/>
        <w:widowControl w:val="false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ес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е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чи</w:t>
      </w:r>
      <w:r>
        <w:rPr>
          <w:rFonts w:eastAsia="CMPHG+TimesNewRomanPSMT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CMPHG+TimesNewRomanPSMT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CMPHG+TimesNewRomanPSMT" w:cs="Times New Roman" w:ascii="Times New Roman" w:hAnsi="Times New Roman"/>
          <w:color w:val="000000"/>
          <w:spacing w:val="3"/>
          <w:w w:val="99"/>
          <w:sz w:val="28"/>
          <w:szCs w:val="28"/>
        </w:rPr>
        <w:t>д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сание</w:t>
      </w:r>
      <w:r>
        <w:rPr>
          <w:rFonts w:eastAsia="CMPHG+TimesNewRomanPSMT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глаше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ния</w:t>
      </w:r>
      <w:r>
        <w:rPr>
          <w:rFonts w:eastAsia="CMPHG+TimesNewRomanPSMT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в</w:t>
      </w:r>
      <w:r>
        <w:rPr>
          <w:rFonts w:eastAsia="CMPHG+TimesNewRomanPSMT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CMPHG+TimesNewRomanPSMT" w:cs="Times New Roman" w:ascii="Times New Roman" w:hAnsi="Times New Roman"/>
          <w:color w:val="000000"/>
          <w:spacing w:val="5"/>
          <w:w w:val="99"/>
          <w:sz w:val="28"/>
          <w:szCs w:val="28"/>
        </w:rPr>
        <w:t>о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CMPHG+TimesNewRomanPSMT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с</w:t>
      </w:r>
      <w:r>
        <w:rPr>
          <w:rFonts w:eastAsia="CMPHG+TimesNewRomanPSMT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ем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е</w:t>
      </w:r>
      <w:r>
        <w:rPr>
          <w:rFonts w:eastAsia="CMPHG+TimesNewRomanPSMT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spacing w:val="-3"/>
          <w:w w:val="99"/>
          <w:sz w:val="28"/>
          <w:szCs w:val="28"/>
        </w:rPr>
        <w:t>у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пра</w:t>
      </w:r>
      <w:r>
        <w:rPr>
          <w:rFonts w:eastAsia="CMPHG+TimesNewRomanPSMT" w:cs="Times New Roman" w:ascii="Times New Roman" w:hAnsi="Times New Roman"/>
          <w:color w:val="000000"/>
          <w:spacing w:val="2"/>
          <w:w w:val="99"/>
          <w:sz w:val="28"/>
          <w:szCs w:val="28"/>
        </w:rPr>
        <w:t>в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CMPHG+TimesNewRomanPSMT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 xml:space="preserve">ния 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б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д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жетным</w:t>
      </w:r>
      <w:r>
        <w:rPr>
          <w:rFonts w:eastAsia="CMPHG+TimesNewRomanPSMT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проц</w:t>
      </w:r>
      <w:r>
        <w:rPr>
          <w:rFonts w:eastAsia="CMPHG+TimesNewRomanPSMT" w:cs="Times New Roman" w:ascii="Times New Roman" w:hAnsi="Times New Roman"/>
          <w:color w:val="000000"/>
          <w:spacing w:val="2"/>
          <w:w w:val="99"/>
          <w:sz w:val="28"/>
          <w:szCs w:val="28"/>
        </w:rPr>
        <w:t>е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сом</w:t>
      </w:r>
      <w:r>
        <w:rPr>
          <w:rFonts w:eastAsia="CMPHG+TimesNewRomanPSMT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Ом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ской</w:t>
      </w:r>
      <w:r>
        <w:rPr>
          <w:rFonts w:eastAsia="CMPHG+TimesNewRomanPSMT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CMPHG+TimesNewRomanPSMT" w:cs="Times New Roman" w:ascii="Times New Roman" w:hAnsi="Times New Roman"/>
          <w:color w:val="000000"/>
          <w:spacing w:val="2"/>
          <w:w w:val="99"/>
          <w:sz w:val="28"/>
          <w:szCs w:val="28"/>
        </w:rPr>
        <w:t>б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CMPHG+TimesNewRomanPSMT" w:cs="Times New Roman" w:ascii="Times New Roman" w:hAnsi="Times New Roman"/>
          <w:color w:val="000000"/>
          <w:spacing w:val="1"/>
          <w:w w:val="99"/>
          <w:sz w:val="28"/>
          <w:szCs w:val="28"/>
        </w:rPr>
        <w:t>а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сти</w:t>
      </w:r>
      <w:r>
        <w:rPr>
          <w:rFonts w:eastAsia="CMPHG+TimesNewRomanPSMT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CMPHG+TimesNewRomanPSMT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города Называевска о передаче осуществления отдельных полномочий по решению вопросов местного значения по организации и осуществлению мероприятий по территориальной обороне и гражданской обороне на 2025 год;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вышеуказанное Соглашение в печатное издание «Называевский муниципальный вестник» для опублик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ля осуществления переданных полномочий принять финансовые средства в виде иных межбюджетных трансфертов в сумме 30 000,00 рублей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доходы бюджета муниципального района после внесения изменений по передаче иных межбюджетных трансфертов городским поселением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евского района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Доценко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2:00Z</dcterms:created>
  <dc:creator>user</dc:creator>
  <dc:description/>
  <cp:keywords/>
  <dc:language>en-US</dc:language>
  <cp:lastModifiedBy>User</cp:lastModifiedBy>
  <cp:lastPrinted>2018-12-27T17:36:00Z</cp:lastPrinted>
  <dcterms:modified xsi:type="dcterms:W3CDTF">2025-01-22T04:35:00Z</dcterms:modified>
  <cp:revision>22</cp:revision>
  <dc:subject/>
  <dc:title/>
</cp:coreProperties>
</file>