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ЕТ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№ 1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района осуществления отдельных полномочий по решению вопросов местного значения поселения 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В соответствии Бюджетным кодексом Российской Федерации, со статьей 16 Федерального закона от 06.10.2003 № 131-ФЗ (ред. от 25.12.2023)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города Называевска от 13.01.2025 № 311 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Большепесчанского сельского поселения Называевского муниципального района Омской области от 13.01.2025 № 259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Большесафонинского сельского поселения Называевского муниципального района Омской области от 25.11.2024 № 204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Жирновского сельского поселения Называевского муниципального района Омской области от 13.01.2025 № 229 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Кисляковского сельского поселения Называевского муниципального района Омской области от 29.11.2024 № 235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Князевского сельского поселения Называевского муниципального района Омской области от 13.01.2025 № 220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Лорис-Меликовского сельского поселения Называевского муниципального района Омской области от 29.11.2024 № 213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Мангутского сельского поселения Называевского муниципального района Омской области от 13.01.2025 № 261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Муравьевского сельского поселения Называевского муниципального района Омской области от 27.11.2024 № 235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Налимовского сельского поселения Называевского муниципального района Омской области от 27.11.2024 № 216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Покровского сельского поселения Называевского муниципального района Омской области от 13.01.2025 № 214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Старинского сельского поселения Называевского муниципального района Омской области от 13.01.2025 № 217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решения Совета Черемновского сельского поселения Называевского муниципального района Омской области от 27.11.2024 № 245 «О передаче осуществления отдельных полномочий по решению вопросов местного назначения органам местного самоуправления района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Называевского муниципального района часть полномочий по решению вопросов местного значения –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с 1 января 2025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писание Соглашений в электронном ввиде в единой системе управления бюджетным процессом Омской области с Администрациями городского и сельских поселений о передаче осуществления отдельных полномочий по решению вопросов местного значения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изготовление и приобретение памяток (листовок) о деятельности добровольной народной дружины, обеспечение удостоверениями народных дружинников, нарукавными повязками, жилетами, экипировкой с нанесением принтования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ые Соглашения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осуществления переданных полномочий принять финансовые средства в виде иных межбюджетных трансфертов в сумме 40625 (Сорок тысяч шестьсот двадцать пять) рублей 00 копее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муниципального района после внесения изменений по передаче иных межбюджетных трансфертов городским и сельскими поселениям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3"/>
      <w:ind w:left="0" w:hanging="0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18-12-27T17:36:00Z</cp:lastPrinted>
  <dcterms:modified xsi:type="dcterms:W3CDTF">2025-01-22T04:33:00Z</dcterms:modified>
  <cp:revision>47</cp:revision>
  <dc:subject/>
  <dc:title/>
</cp:coreProperties>
</file>